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Руководителю  администрации  г.о. Химки Московской области Слепцову Владимиру Витальевичу </w:t>
      </w:r>
    </w:p>
    <w:p>
      <w:pPr>
        <w:pStyle w:val="Normal"/>
        <w:ind w:left="552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От:    </w:t>
      </w:r>
    </w:p>
    <w:p>
      <w:pPr>
        <w:pStyle w:val="Style14"/>
        <w:spacing w:lineRule="atLeast" w:line="228" w:before="0" w:after="0"/>
        <w:jc w:val="center"/>
        <w:textAlignment w:val="baseline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28" w:before="0" w:after="0"/>
        <w:jc w:val="center"/>
        <w:textAlignment w:val="baseline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28" w:before="0" w:after="0"/>
        <w:jc w:val="center"/>
        <w:textAlignment w:val="baseline"/>
        <w:rPr/>
      </w:pPr>
      <w:r>
        <w:rPr>
          <w:rStyle w:val="Applestylespan"/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КОЛЛЕКТИВНОЕ  ОБРАЩЕНИЕ</w:t>
      </w:r>
    </w:p>
    <w:p>
      <w:pPr>
        <w:pStyle w:val="Style14"/>
        <w:spacing w:lineRule="atLeast" w:line="228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Уважаемый,  Владимир Витальевич  обращаемся  к вам  с вопросом  благоустройства  детских площадок (ДП)  на территории  Жилищного Комплекса  "Город Набережных" (ЖК "ГН")  и прилегающих  к нему  территор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На территории  ЖК "ГН"  застройщик ООО "Экотаун"  установил оборудование на ДП,  согласно  плана благоустройства  придомовых территорий. На сегодняшний день  все ДП  на территории ЖК "ГН"  рассчитаны максимум для детей 7-8 лет. Для детям более старшего возраста  нет не одного сооружения на всей территории ЖК.  Обращаем ваше внимание,  что  основная  часть проживающих  на территории   это активная часть населения  и в т.ч. молодые семьи с детьми  разных возрастов. Сейчас когда на дворе лето и дети старшего возраста большую часть времени проводят  на улице  стало понятно, что потребности подрастающего поколения   в данном плане не учитывались, им не  чем заняться  на улице.  Нет даже  места где бы можно было поиграть в мяч или покататься на роликах не опасаясь,  что они наткнуться на малышей.   Наше мнение, что ДП  должны быть оборудованы под разные возрастные группы детей, чтобы они могли играть в своём дворе и не мешать друг друг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ближайшее  время застройщиком будут начаты  работы  благоустройства  рекреационной зоны в близи ЖК "ГН".  Согласно плана благоустройства данной зоны  будут установлены  следующие спортивные сооружения:  </w:t>
      </w:r>
    </w:p>
    <w:p>
      <w:pPr>
        <w:pStyle w:val="Normal"/>
        <w:spacing w:lineRule="atLeast" w:line="228"/>
        <w:rPr/>
      </w:pPr>
      <w:r>
        <w:rPr>
          <w:rFonts w:cs="Arial" w:ascii="Arial" w:hAnsi="Arial"/>
          <w:color w:val="000000"/>
          <w:sz w:val="20"/>
          <w:szCs w:val="20"/>
        </w:rPr>
        <w:t>- мини футбольное поле (зимой хоккейное поле)</w:t>
        <w:br/>
        <w:t>- баскетбольная и волейбольная площадка</w:t>
        <w:br/>
        <w:t>- теннисный стол - 1 ш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- оборудование для воркау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28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Данная зона  предназначена для всех жителей в ней  могут находиться одновременно как взрослые так и дети, так же обращаем ваше внимание, что данная зона находиться через дорогу от  самого ЖК "ГН" и не каждый родитель разрешит  своему ребенку туда ходить одному.  </w:t>
      </w:r>
    </w:p>
    <w:p>
      <w:pPr>
        <w:pStyle w:val="Normal"/>
        <w:spacing w:lineRule="atLeast" w:line="228"/>
        <w:rPr>
          <w:rFonts w:eastAsia="Arial"/>
        </w:rPr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8"/>
        <w:rPr/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Жители ЖК "ГН"  ходили  с данным вопросом на встречу к директору управляющей компании ООО "Город Набережных" Малкину И.Е., в свою очередь он заверил, что  не против установить силами УК  дополнительное оборудование на существующие ДП и внести частичные  изменения  в рекреационной зоне.  Так же  был организован опрос  на форуме жителей ГН, в котором принимали непосредственное участие сами дети.   Вот что хотели бы видеть в своих дворах  сами дети:</w:t>
      </w:r>
    </w:p>
    <w:p>
      <w:pPr>
        <w:pStyle w:val="Normal"/>
        <w:spacing w:lineRule="atLeast" w:line="228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 Скейт-парк ( на территории рекреационной зоны);</w:t>
      </w:r>
    </w:p>
    <w:p>
      <w:pPr>
        <w:pStyle w:val="Normal"/>
        <w:spacing w:lineRule="atLeast" w:line="228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 Скалодромы (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BL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4103- кубики 4,  http://www.kompan-russia.ru);</w:t>
      </w:r>
    </w:p>
    <w:p>
      <w:pPr>
        <w:pStyle w:val="Normal"/>
        <w:spacing w:lineRule="atLeast" w:line="228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Канатные дороги ( арт.26001 http://www.lider-pc.ru/)</w:t>
      </w:r>
    </w:p>
    <w:p>
      <w:pPr>
        <w:pStyle w:val="Normal"/>
        <w:spacing w:lineRule="atLeast" w:line="228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-  Игровые сетки от 5 до 12 лет ( как возможные варианты Корона арт. Кр 7-12-6,  Варио арт. ВрГ1,4-2,4-2, Варио  ВрК 2,1-5,5-8,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Pentago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код/арт. 91.200.020  http://playworld.ru/ Конструкции для лазанья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CO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17100, GXY936-Ригель  http://www.kompan-russia.ru);</w:t>
      </w:r>
      <w:r>
        <w:rPr>
          <w:rFonts w:cs="Arial" w:ascii="Arial" w:hAnsi="Arial"/>
          <w:color w:val="717070"/>
          <w:sz w:val="15"/>
          <w:szCs w:val="15"/>
        </w:rPr>
        <w:t xml:space="preserve"> </w:t>
      </w:r>
    </w:p>
    <w:p>
      <w:pPr>
        <w:pStyle w:val="Normal"/>
        <w:spacing w:lineRule="atLeast" w:line="228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 Качели- гнездо (арт. 04037</w:t>
      </w:r>
      <w:r>
        <w:rPr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http://www.lider-pc.ru/ ;  арт.KSW90049-0902 http://www.kompan-russia.ru</w:t>
      </w:r>
    </w:p>
    <w:p>
      <w:pPr>
        <w:pStyle w:val="Normal"/>
        <w:spacing w:lineRule="atLeast" w:line="228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 Столы для шашек и шахмат;</w:t>
      </w:r>
    </w:p>
    <w:p>
      <w:pPr>
        <w:pStyle w:val="Normal"/>
        <w:spacing w:lineRule="atLeast" w:line="228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 Столы для пиг-понга;</w:t>
      </w:r>
    </w:p>
    <w:p>
      <w:pPr>
        <w:pStyle w:val="Normal"/>
        <w:spacing w:lineRule="atLeast" w:line="228"/>
        <w:rPr>
          <w:rStyle w:val="Appleconvertedspace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 Уличные спортивные тренажеры;</w:t>
      </w:r>
    </w:p>
    <w:p>
      <w:pPr>
        <w:pStyle w:val="Normal"/>
        <w:spacing w:lineRule="atLeast" w:line="228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 Брусья для воркаута (арт. 25009 http://playworld.ru);</w:t>
      </w:r>
    </w:p>
    <w:p>
      <w:pPr>
        <w:pStyle w:val="Normal"/>
        <w:spacing w:lineRule="atLeast" w:line="228"/>
        <w:rPr>
          <w:rFonts w:eastAsia="Arial"/>
        </w:rPr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spacing w:lineRule="atLeast" w:line="228"/>
        <w:rPr/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В связи с выше изложенным обращаемся к вам с огромной просьбой  поставить указанное выше оборудование либо их аналоги,  тем самым решить  вопрос  организации  досуга школьников и подростков на территории нашего ЖК  "ГН".</w:t>
      </w:r>
    </w:p>
    <w:p>
      <w:pPr>
        <w:pStyle w:val="Normal"/>
        <w:spacing w:lineRule="atLeast" w:line="228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maildropdownitemmarker">
    <w:name w:val="b-mail-dropdown__item__marker"/>
    <w:basedOn w:val="Style13"/>
    <w:qFormat/>
    <w:rPr/>
  </w:style>
  <w:style w:type="character" w:styleId="Mp">
    <w:name w:val="m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8:00Z</dcterms:created>
  <dc:creator>DIEV2</dc:creator>
  <dc:description/>
  <cp:keywords/>
  <dc:language>en-US</dc:language>
  <cp:lastModifiedBy>Zalina</cp:lastModifiedBy>
  <cp:lastPrinted>2015-06-04T08:00:00Z</cp:lastPrinted>
  <dcterms:modified xsi:type="dcterms:W3CDTF">2015-07-15T19:50:00Z</dcterms:modified>
  <cp:revision>7</cp:revision>
  <dc:subject/>
  <dc:title>В _________________________</dc:title>
</cp:coreProperties>
</file>