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Генеральному директору </w:t>
      </w:r>
    </w:p>
    <w:p>
      <w:pPr>
        <w:pStyle w:val="Normal"/>
        <w:ind w:firstLine="558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ООО УК «Город Набережных»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Малкину И.Е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580"/>
        <w:rPr>
          <w:rFonts w:ascii="Arial" w:hAnsi="Arial" w:cs="Arial"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Исполнитель: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firstLine="5580"/>
        <w:rPr/>
      </w:pPr>
      <w:r>
        <w:rPr>
          <w:rFonts w:cs="Arial" w:ascii="Arial" w:hAnsi="Arial"/>
          <w:sz w:val="20"/>
          <w:szCs w:val="20"/>
        </w:rPr>
        <w:t xml:space="preserve">Адрес: 141400, М.О.,  г.Химки, квартал  </w:t>
      </w:r>
    </w:p>
    <w:p>
      <w:pPr>
        <w:pStyle w:val="Normal"/>
        <w:ind w:firstLine="558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firstLine="55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5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тел.: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firstLine="5580"/>
        <w:rPr>
          <w:color w:val="000000"/>
        </w:rPr>
      </w:pPr>
      <w:r>
        <w:rPr/>
        <w:t xml:space="preserve">эл. адрес: 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Style17"/>
        <w:spacing w:lineRule="atLeast" w:line="228" w:before="0" w:after="0"/>
        <w:jc w:val="center"/>
        <w:textAlignment w:val="baseline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Style17"/>
        <w:spacing w:lineRule="atLeast" w:line="228" w:before="0" w:after="0"/>
        <w:jc w:val="center"/>
        <w:textAlignment w:val="baseline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Style17"/>
        <w:spacing w:lineRule="atLeast" w:line="228" w:before="0" w:after="0"/>
        <w:jc w:val="center"/>
        <w:textAlignment w:val="baseline"/>
        <w:rPr/>
      </w:pPr>
      <w:r>
        <w:rPr>
          <w:rStyle w:val="Applestylespan"/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bCs/>
          <w:sz w:val="22"/>
          <w:szCs w:val="22"/>
        </w:rPr>
        <w:t xml:space="preserve">КОЛЛЕКТИВНОЕ ТРЕБОВАНИЕ  </w:t>
      </w:r>
    </w:p>
    <w:p>
      <w:pPr>
        <w:pStyle w:val="Style17"/>
        <w:spacing w:lineRule="atLeast" w:line="228" w:before="0" w:after="0"/>
        <w:jc w:val="center"/>
        <w:textAlignment w:val="baseline"/>
        <w:rPr>
          <w:rStyle w:val="Applestylespan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stylespan"/>
          <w:rFonts w:cs="Arial" w:ascii="Arial" w:hAnsi="Arial"/>
          <w:b/>
          <w:bCs/>
          <w:sz w:val="22"/>
          <w:szCs w:val="22"/>
        </w:rPr>
        <w:t xml:space="preserve">ОТ ЖИТЕЛЕЙ   ДОМА ЛЕТЧИКА  ИВАНА ФЕДОРОВА Д.  К. </w:t>
      </w:r>
      <w:r>
        <w:rPr>
          <w:rStyle w:val="Applestylespan"/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Style17"/>
        <w:spacing w:lineRule="atLeast" w:line="228" w:before="0" w:after="0"/>
        <w:jc w:val="center"/>
        <w:textAlignment w:val="baseline"/>
        <w:rPr>
          <w:rStyle w:val="Applestylespan"/>
          <w:rFonts w:ascii="Arial" w:hAnsi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Style17"/>
        <w:spacing w:lineRule="atLeast" w:line="228"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 xml:space="preserve">Мы, собственники  дома Летчика Ивана Федорова д.   к.    подъезд   ,    требуем от </w:t>
      </w:r>
      <w:r>
        <w:rPr>
          <w:rStyle w:val="Applestylespan"/>
          <w:rFonts w:cs="Arial" w:ascii="Arial" w:hAnsi="Arial"/>
          <w:b/>
          <w:sz w:val="22"/>
          <w:szCs w:val="22"/>
        </w:rPr>
        <w:t>ООО УК «Город Набережных» (УК), в вашем лице,  произвести перекодировку   в установленном домофоне,  нашего подъезда В СРОЧНОМ ПОРЯДКЕ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Style w:val="Applestylespan"/>
          <w:rFonts w:cs="Arial" w:ascii="Arial" w:hAnsi="Arial"/>
          <w:sz w:val="22"/>
          <w:szCs w:val="22"/>
        </w:rPr>
        <w:t>На сегодняшний день во всем комплексе  установлен единый  код  домофона  для входа в подъезд. Все жители ГН, строители, сотрудники УК  знают этот код  и могут беспрепятственно  попасть в любой подъезд  дома,   участились   случаи краж в   квартирах  на территории ЖК "Город Набережных". Находится в помещение подъезда  стало не безопасно.  Основной функцией  установленных домофонов  при входе в подъезд , является препятствием  проникновения посторонних людей в данное помещение, данная услуга включена в ком. платежи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Style w:val="Applestylespan"/>
          <w:rFonts w:cs="Arial" w:ascii="Arial" w:hAnsi="Arial"/>
          <w:b/>
          <w:sz w:val="22"/>
          <w:szCs w:val="22"/>
        </w:rPr>
        <w:t xml:space="preserve">В связи с выше перечисленным требуем УК в срочном порядке  изменить код домофона в нашем подъезде, чтобы он был уникальным только для нашего подъезда.  </w:t>
      </w:r>
    </w:p>
    <w:p>
      <w:pPr>
        <w:pStyle w:val="Normal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 июня   2015г.                                                                                Исполнитель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иси жильцов к коллективному требованию от жителей дома Летчика Ивана Федорова д.   корп.  об изменение кода домофона в подъезде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1"/>
        <w:gridCol w:w="4103"/>
        <w:gridCol w:w="1769"/>
      </w:tblGrid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34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34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ind w:left="-108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426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иси жильцов к коллективному требованию от жителей дома Летчика Ивана Федорова д.   корп.  об изменение кода домофона в подъезд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1"/>
        <w:gridCol w:w="4103"/>
        <w:gridCol w:w="1769"/>
      </w:tblGrid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34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34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ind w:left="-108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34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ind w:left="-426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maildropdownitemmarker">
    <w:name w:val="b-mail-dropdown__item__marker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7:00Z</dcterms:created>
  <dc:creator>DIEV2</dc:creator>
  <dc:description/>
  <cp:keywords/>
  <dc:language>en-US</dc:language>
  <cp:lastModifiedBy>Zalina</cp:lastModifiedBy>
  <cp:lastPrinted>2015-06-05T17:06:00Z</cp:lastPrinted>
  <dcterms:modified xsi:type="dcterms:W3CDTF">2015-09-02T10:50:00Z</dcterms:modified>
  <cp:revision>32</cp:revision>
  <dc:subject/>
  <dc:title>В _________________________ </dc:title>
</cp:coreProperties>
</file>