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33286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округа Хим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7020" w:right="10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 </w:t>
      </w:r>
      <w:r>
        <w:rPr>
          <w:rFonts w:cs="Arial" w:ascii="Arial" w:hAnsi="Arial"/>
          <w:sz w:val="28"/>
          <w:szCs w:val="28"/>
          <w:u w:val="single"/>
        </w:rPr>
        <w:t xml:space="preserve">      31.12.2010       </w:t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 xml:space="preserve">   184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ке на несущих конструкциях в многоквартир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лых домах на территории городского округа Химки Московской области </w:t>
      </w:r>
      <w:r>
        <w:rPr>
          <w:spacing w:val="-3"/>
          <w:sz w:val="28"/>
          <w:szCs w:val="28"/>
        </w:rPr>
        <w:t>наружных кондиционеров, спутниковых антенн, флагштоков, креплений для перетяжек, подвесок, вывесок, указателей и иных устройств</w:t>
      </w:r>
      <w:r>
        <w:rPr>
          <w:sz w:val="28"/>
          <w:szCs w:val="28"/>
        </w:rPr>
        <w:t>, изменяющих архитектурный облик многоквартирных домов</w:t>
      </w:r>
    </w:p>
    <w:p>
      <w:pPr>
        <w:pStyle w:val="Normal"/>
        <w:shd w:fill="FFFFFF" w:val="clear"/>
        <w:ind w:left="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архитектурного облика многоквартирных жилых домов и улучшения благоустройства территории городского округа Химки, в соответствии с Федеральным законом от 06.10.2003 № 131-ФЗ                  «Об общих принципах организации местного самоуправления в Российской Федерации», Законом Московской области от 29.11.2005 </w:t>
        <w:br/>
        <w:t xml:space="preserve">N 249/2005-ОЗ «Об обеспечении чистоты и порядка на территории Московской области», Правилами по благоустройству, санитарному содержанию территории, организации уборки и обеспечению чистоты и порядка в городском округе Химки, утвержденными постановлением Администрации городского округа Химки от 24.05.2010 № 600 «О мерах по улучшению благоустройства территории городского округа Химки», на основании ст.ст. 5, 6, 27, 29, 35 Устава городского округа Химки, принятого Решением Совета депутатов Химкинского района от 24.08.2005 № 75/1, зарегистрированного в ГУ Минюста РФ по Центральному федеральному округу от 26.09.2005 № RU 503010002005001 </w:t>
        <w:br/>
        <w:t>(с изменениями и дополнениями),</w:t>
      </w:r>
    </w:p>
    <w:p>
      <w:pPr>
        <w:pStyle w:val="Normal"/>
        <w:autoSpaceDE w:val="false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ПОСТАНОВЛЯЮ: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1.  Запретить установку </w:t>
      </w:r>
      <w:r>
        <w:rPr>
          <w:sz w:val="28"/>
          <w:szCs w:val="28"/>
        </w:rPr>
        <w:t xml:space="preserve">на несущих конструкциях в многоквартирных жилых домах на территории городского округа Химки </w:t>
      </w:r>
      <w:r>
        <w:rPr>
          <w:spacing w:val="-3"/>
          <w:sz w:val="28"/>
          <w:szCs w:val="28"/>
        </w:rPr>
        <w:t>наружных кондиционеров, спутниковых антенн, флагштоков, креплений для перетяжек, подвесок, вывесок, указателей и иных устройств</w:t>
      </w:r>
      <w:r>
        <w:rPr>
          <w:sz w:val="28"/>
          <w:szCs w:val="28"/>
        </w:rPr>
        <w:t>, изменяющих архитектурный облик без соответствующего разрешения отдела архитектуры Комитета по строительству и архитектуре Администрации городского округа Химки (орган архитектуры и градостроительства) и согласованного с организацией, осуществляющей эксплуатацию многоквартирного жилого дома городского округа Химки.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2.  Организациям, осуществляющим эксплуатацию многоквартирных жилых домов городского округа Химки контролировать установку вышеуказанных объектов. 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порядке, установленном для опубликования муниципальных правовых актов, а также разместить на сайте городского округа Химки Московской области в сети Интернет (Хомутов А.О.).</w:t>
        <w:tab/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Контроль за выполнением данного постановления возложить на первого заместителя Главы Администрации городского округа Валова А.В.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В.В. Стрельченко 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40:00Z</dcterms:created>
  <dc:creator>Пользователь</dc:creator>
  <dc:description/>
  <cp:keywords/>
  <dc:language>en-US</dc:language>
  <cp:lastModifiedBy>UserXP</cp:lastModifiedBy>
  <cp:lastPrinted>2011-01-12T10:54:00Z</cp:lastPrinted>
  <dcterms:modified xsi:type="dcterms:W3CDTF">2011-01-24T08:47:00Z</dcterms:modified>
  <cp:revision>5</cp:revision>
  <dc:subject/>
  <dc:title>О внесении изменений в Постановление  Администрации городского округа Химки от 07</dc:title>
</cp:coreProperties>
</file>