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иложение № 1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к договору управления многоквартирным домом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№</w:t>
      </w:r>
      <w:r>
        <w:rPr>
          <w:b/>
          <w:bCs/>
          <w:i/>
          <w:iCs/>
          <w:sz w:val="20"/>
          <w:szCs w:val="20"/>
        </w:rPr>
        <w:t xml:space="preserve">________ от ___________г. 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остав и состояние общего имущества в Многоквартирном доме, расположенном по адресу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 </w:t>
      </w:r>
    </w:p>
    <w:p>
      <w:pPr>
        <w:pStyle w:val="Default"/>
        <w:rPr/>
      </w:pPr>
      <w:r>
        <w:rPr/>
        <w:t xml:space="preserve">(адрес многоквартирного дома) 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"/>
        <w:gridCol w:w="8"/>
        <w:gridCol w:w="7"/>
        <w:gridCol w:w="3285"/>
        <w:gridCol w:w="46"/>
        <w:gridCol w:w="16"/>
        <w:gridCol w:w="14"/>
        <w:gridCol w:w="3250"/>
        <w:gridCol w:w="67"/>
        <w:gridCol w:w="259"/>
      </w:tblGrid>
      <w:tr>
        <w:trPr>
          <w:trHeight w:val="41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Помещения общего пользования 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общего пользования 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– _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ола – ____ кв.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пола - __________ 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, требующих текущего ремонта - __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а - ____ шт. (площадь пола, требующая ремонта – _____кв.м ) 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вартирные лестничные площадки 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– _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ола – ____ кв.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пола - __________ 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естничных площадок, требующих текущего ремонта - __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ла - ____ шт. (площадь пола, требующая ремонта – _____кв.м ) 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естничных маршей – _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лестничных маршей - 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ограждения - 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балясин - 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– ____ кв.м 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естниц, требующих ремонта - _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чных маршей - _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ждений - _____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ясин – шт. 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фтовые и иные шахты 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фтовых шахт - 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шахты - _____ шт. _____ (указать название шахт) 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ифтовых шахт, требующих ремонта - 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ных шахт, требующих ремонта - ______ шт. 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идоры 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– _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ола – ____ кв.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пола - __________ 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ридоров, требующих ремонта - _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ла - ____ шт. (площадь пола, требующая ремонта – ____кв.м ) 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этажи 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– _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ола – ____ кв.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пола - __________ 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е состояние - _________ (указать: удовлетворительное или неудовлетворительное) 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даки 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– _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ола – ____ кв.м 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е состояние - _________ (указать: удовлетворительное или неудовлетворительное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пожарной безопасности - _____________ (указать: соблюдаются или не соблюдаются, если не соблюдаются - дать краткую характеристику нарушений) 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подвалы 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– _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ола – ____ кв.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инженерных коммуникаций, проходящих через подвал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_____________________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. _____________________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_____________________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_____________________.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еречень установленного инженерного оборудования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_____________________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_____________________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_____________________.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 _____________________.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е состояние - _________ (указать: удовлетворительное или неудовлетворительное)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пожарной безопасности - _____________ (указать: соблюдаются или не соблюдаются, если не соблюдаются - дать краткую характеристику нарушений)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ить оборудование и инженерные коммуникации, нуждающиеся в замене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_____________________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_____________________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_____________________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_____________________.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еречислить оборудование и инженерные коммуникации, нуждающиеся в ремонте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_____________________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. _____________________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_____________________.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 _____________________.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10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Ограждающие несущие и ненесущие конструкции многоквартирного дома </w:t>
            </w:r>
          </w:p>
        </w:tc>
      </w:tr>
      <w:tr>
        <w:trPr>
          <w:trHeight w:val="1102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даменты 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- 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духов - ___шт. 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_________________ (указать: удовлетворительное или неудовлетворительное, если неудовлетворительное, указать дефекты)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духов, требующих ремонта - _______шт. </w:t>
            </w:r>
          </w:p>
        </w:tc>
      </w:tr>
      <w:tr>
        <w:trPr>
          <w:trHeight w:val="1561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и перегородки внутри подъездов 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дъездов –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стен в подъездах _____кв.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отделки: стен ____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отолков ____кв.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отделки потолков ___________________ 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дъездов, нуждающихся в ремонте - __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стен, нуждающихся в ремонте - ____ кв.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отолков, нуждающихся в ремонте - _____ кв.м </w:t>
            </w:r>
          </w:p>
        </w:tc>
      </w:tr>
      <w:tr>
        <w:trPr>
          <w:trHeight w:val="1559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и перегородки внутри помещений общего пользования 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стен _____кв.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ы и перегородок ___________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отделки стен _____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отолков ____кв.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отделки потолков ____________________ 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стен, нуждающихся в ремонте - ____ кв.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отолков, нуждающихся в ремонте - _____ кв.м </w:t>
            </w:r>
          </w:p>
        </w:tc>
      </w:tr>
      <w:tr>
        <w:trPr>
          <w:trHeight w:val="1333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ые стены и перегородки 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- _____________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- ______ тыс. кв.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межпанельных швов - ____ м. 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- ____________________________ (указать: удовлетворительное или неудовлетворительное, если неудовлетворительное - указать дефекты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стен, требующих утепления - ____ кв.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межпанельных швов, нуждающихся в ремонте - _______ м. </w:t>
            </w:r>
          </w:p>
        </w:tc>
      </w:tr>
      <w:tr>
        <w:trPr>
          <w:trHeight w:val="870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рытия 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тажей - 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- _____________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- ______ тыс. кв. м. 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ерекрытия, требующая ремонта - ____ кв.м (указать вид работ)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ерекрытий, требующих утепления - _____кв.м </w:t>
            </w:r>
          </w:p>
        </w:tc>
      </w:tr>
      <w:tr>
        <w:trPr>
          <w:trHeight w:val="2480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ши 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– _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- _____________ (указать плоская, односкатная, двускатная, иное)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- _______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кровли – ____ кв.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свесов - __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свесов - ______кв.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ограждений - _____ м 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состояния - ________________________________________ (указать: удовлетворительное или неудовлетворительное, если неудовлетворительное – указать дефекты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крыши, требующей капитального ремонта - _____ кв.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крыши, требующей текущего ремонта - _________ кв.м </w:t>
            </w:r>
          </w:p>
        </w:tc>
      </w:tr>
      <w:tr>
        <w:trPr>
          <w:trHeight w:val="1561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ри 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верей, ограждающих вход в помещения общего пользования - _____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х - ______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их _____шт. 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верей, ограждающих вход в помещения общего пользования и требующих ремонта - _______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х - __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их _____ шт. </w:t>
            </w:r>
          </w:p>
        </w:tc>
      </w:tr>
      <w:tr>
        <w:trPr>
          <w:trHeight w:val="1100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на 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кон, расположенных в помещениях общего пользования - _____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ревянных - _____шт. 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кон, расположенных в помещениях общего пользования и требующих ремонта - ___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х - ______ шт. </w:t>
            </w:r>
          </w:p>
        </w:tc>
      </w:tr>
      <w:tr>
        <w:trPr>
          <w:trHeight w:val="181" w:hRule="atLeast"/>
        </w:trPr>
        <w:tc>
          <w:tcPr>
            <w:tcW w:w="10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Механическое, электрическое, санитарно-техническое и иное оборудование </w:t>
            </w:r>
          </w:p>
        </w:tc>
      </w:tr>
      <w:tr>
        <w:trPr>
          <w:trHeight w:val="1103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фты и лифтовое оборудование 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_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ых - ______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и лифтов - __________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узоподъемность ______ т.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ощадь кабин – ____ кв.м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ифтов, требующи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ы - 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ого ремонта - 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его ремонта - ______ шт. </w:t>
            </w:r>
          </w:p>
        </w:tc>
      </w:tr>
      <w:tr>
        <w:trPr>
          <w:trHeight w:val="1100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опровод 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– _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ствола - _____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грузочных устройств - ______шт. 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ствола ______________________ (удовлетворительное или неудовлетворительное, если неудовлетворительное - указать дефекты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грузочных устройств, требующих капитального ремонта - ____ шт. </w:t>
            </w:r>
          </w:p>
        </w:tc>
      </w:tr>
      <w:tr>
        <w:trPr>
          <w:trHeight w:val="2019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ция 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ентиляционных каналов - _____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вентиляционных каналов - 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вентиляционных каналов - ______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ентиляционных коробов - ________шт. 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ентиляционных каналов, требующих ремонта - _____ шт. </w:t>
            </w:r>
          </w:p>
        </w:tc>
      </w:tr>
      <w:tr>
        <w:trPr>
          <w:trHeight w:val="1791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вые трубы/вентиляционные трубы 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ентиляционных труб - _____шт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Материал - _____________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ымовых труб - _____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- _____________ 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вентиляционных труб ______________________________________________ (удовлетворительное или неудовлетворительное, если неудовлетворительное - указать дефекты)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дымовых труб: _______________________________________________ (удовлетворительное или неудовлетворительное, если неудовлетворительное - указать дефекты) </w:t>
            </w:r>
          </w:p>
        </w:tc>
      </w:tr>
      <w:tr>
        <w:trPr>
          <w:trHeight w:val="2480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точные желоба/водосточные трубы 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желобов – _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одосточных труб – _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водосточных желобов и водосточных труб - ______ (наружные или внутренние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водосточных труб - ___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водосточных желобов - ___ м 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одосточных желобов, требующи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ы - _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а - _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одосточных труб, требующи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ы - _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а - _____ шт. </w:t>
            </w:r>
          </w:p>
        </w:tc>
      </w:tr>
      <w:tr>
        <w:trPr>
          <w:trHeight w:val="641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ие водно-распределительные устройства 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______ шт. 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____________________________ (удовлетворительное или неудовлетворительное, если неудовлетворительное - указать дефекты) </w:t>
            </w:r>
          </w:p>
        </w:tc>
      </w:tr>
      <w:tr>
        <w:trPr>
          <w:trHeight w:val="869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ильники 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______ шт. 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ветильников, требующих замены - 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ветильников, требующих ремонта - ________ шт. </w:t>
            </w:r>
          </w:p>
        </w:tc>
      </w:tr>
      <w:tr>
        <w:trPr>
          <w:trHeight w:val="641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дымоудаления 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______ шт. 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____________________________ (удовлетворительное или неудовлетворительное, если неудовлетворительное - указать дефекты) </w:t>
            </w:r>
          </w:p>
        </w:tc>
      </w:tr>
      <w:tr>
        <w:trPr>
          <w:trHeight w:val="642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аль с распределительным щитком 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__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магистрали – м. 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магистрали, требующая замены - ____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спределительных щитков, требующих ремонта - _______шт. (указать дефекты) </w:t>
            </w:r>
          </w:p>
        </w:tc>
      </w:tr>
      <w:tr>
        <w:trPr>
          <w:trHeight w:val="181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электроснабжения 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– ____________м. 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сетей, требующая замены - ____м </w:t>
            </w:r>
          </w:p>
        </w:tc>
      </w:tr>
      <w:tr>
        <w:trPr>
          <w:trHeight w:val="639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ы отопительные 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______ шт. 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____________________________ (удовлетворительное или неудовлетворительное, если неудовлетворительное - указать дефекты) </w:t>
            </w:r>
          </w:p>
        </w:tc>
      </w:tr>
      <w:tr>
        <w:trPr>
          <w:trHeight w:val="1560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теплоснабжения 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материал труб и протяженность в однотрубном исчислении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____ мм. _________ ____ 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____ мм. ________ _____ м. 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материал и протяженность труб, требующих замены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____ мм. ______________ ____ 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____ мм. ______________ _____ 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труб, требующих ремонта - ____м. (указать вид работ, восстановление теплоизоляции, окраска, иное) </w:t>
            </w:r>
          </w:p>
        </w:tc>
      </w:tr>
      <w:tr>
        <w:trPr>
          <w:trHeight w:val="642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ки, вентили, краны на системах теплоснабжения 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ек - ______ шт.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ентилей - ______ шт.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ранов - ______ шт.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 замены или ремонта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ек - ______ шт.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ентилей - ______ шт.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ранов - ______ шт.</w:t>
            </w:r>
          </w:p>
        </w:tc>
      </w:tr>
      <w:tr>
        <w:trPr>
          <w:trHeight w:val="639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лерные, (теплообменники) 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______ шт.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____________________________ (удовлетворительное или неудовлетворительное, если неудовлетворительное - указать дефекты) </w:t>
            </w:r>
          </w:p>
        </w:tc>
      </w:tr>
      <w:tr>
        <w:trPr>
          <w:trHeight w:val="872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ваторные узлы 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______ шт.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_______________________________________ (удовлетворительное или неудовлетворительное, если неудовлетворительное - указать дефекты) </w:t>
            </w:r>
          </w:p>
        </w:tc>
      </w:tr>
      <w:tr>
        <w:trPr>
          <w:trHeight w:val="641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аторы 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и количество – 1._____________ __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_____________ ______ шт.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 замены (материал и количество): 1._____________ __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_____________ ______ шт. </w:t>
            </w:r>
          </w:p>
        </w:tc>
      </w:tr>
      <w:tr>
        <w:trPr>
          <w:trHeight w:val="639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тенцесушители 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и количество – 1._____________ __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_____________ ______ шт.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 замены (материал и количество): 1._____________ __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_____________ ______шт. </w:t>
            </w:r>
          </w:p>
        </w:tc>
      </w:tr>
      <w:tr>
        <w:trPr>
          <w:trHeight w:val="641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очистки воды 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__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_________________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____________________________ (удовлетворительное, или неудовлетворительное, если неудовлетворительное - указать дефекты) </w:t>
            </w:r>
          </w:p>
        </w:tc>
      </w:tr>
      <w:tr>
        <w:trPr>
          <w:trHeight w:val="870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ы 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__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насоса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______________________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______________________.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____________________________ (удовлетворительное или неудовлетворительное, если неудовлетворительное - указать дефекты) </w:t>
            </w:r>
          </w:p>
        </w:tc>
      </w:tr>
      <w:tr>
        <w:trPr>
          <w:trHeight w:val="1330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опроводы холодной воды 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материал и протяженность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____ мм. _________, ____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____ мм. _________, ____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____ мм. _________, ____м.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материал и протяженность труб, требующих замены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____ мм. _____________, ____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____ мм. _____________, ____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____ мм. _____________, ____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труб требующих окраски - ____м. </w:t>
            </w:r>
          </w:p>
        </w:tc>
      </w:tr>
      <w:tr>
        <w:trPr>
          <w:trHeight w:val="1333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опроводы горячей воды 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материал и протяженность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____ мм. _________, ____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____ мм. _________, ____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____ мм. _________, ____м.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материал и протяженность труб, требующих замены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____ мм. _____________, ____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____ мм. _____________, ____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____ мм. _____________, ____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труб, требующих окраски - ____м. </w:t>
            </w:r>
          </w:p>
        </w:tc>
      </w:tr>
      <w:tr>
        <w:trPr>
          <w:trHeight w:val="872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ки, вентили, краны на системах водоснабжения 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ек - ______шт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ей - ______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ов - ______шт.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 замены или ремонта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ек - ______шт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ей - ______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ов - ______шт. </w:t>
            </w:r>
          </w:p>
        </w:tc>
      </w:tr>
      <w:tr>
        <w:trPr>
          <w:trHeight w:val="1330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ые приборы учета 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ета, марка и номер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_____________________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_____________________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_____________________.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дату следующей поверки для каждого приборов учета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_____________________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_____________________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_____________________. </w:t>
            </w:r>
          </w:p>
        </w:tc>
      </w:tr>
      <w:tr>
        <w:trPr>
          <w:trHeight w:val="870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гнализация 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игнализации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_____________________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_____________________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для каждого вида сигнализации ______________________________________ (удовлетворительное или неудовлетворительное, если неудовлетворительное - указать дефекты) </w:t>
            </w:r>
          </w:p>
        </w:tc>
      </w:tr>
      <w:tr>
        <w:trPr>
          <w:trHeight w:val="1100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опроводы канализации 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материал и протяженность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____ мм. _________, ____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____ мм. _________, ____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____ мм. _________, ____м.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материал и протяженность труб требующих замены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____ мм. _____________, ____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____ мм. _____________, ____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____ мм. _____________, ____м. </w:t>
            </w:r>
          </w:p>
        </w:tc>
      </w:tr>
      <w:tr>
        <w:trPr>
          <w:trHeight w:val="1102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газоснабжения 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материал и протяженность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____ мм. _________, ____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____ мм. _________, ____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____ мм. _________, ____м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____________________________ (удовлетворительное или неудовлетворительное, если неудовлетворительное - указать дефекты) </w:t>
            </w:r>
          </w:p>
        </w:tc>
      </w:tr>
      <w:tr>
        <w:trPr>
          <w:trHeight w:val="639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ки, вентили, краны на системах газоснабжения 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ек - ______шт;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ентилей - ______шт.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ранов - ______шт.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 замены или ремонта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ек - ______шт;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ентилей - ______шт.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ранов - ______шт.</w:t>
            </w:r>
          </w:p>
        </w:tc>
      </w:tr>
      <w:tr>
        <w:trPr>
          <w:trHeight w:val="639" w:hRule="atLeast"/>
        </w:trPr>
        <w:tc>
          <w:tcPr>
            <w:tcW w:w="3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ориферы 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______шт. 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____________________________ (удовлетворительное или неудовлетворительное, если неудовлетворительное - указать дефекты)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ели наименования улицы, переулка, площади и пр. на фасаде многоквартирного дома 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______шт. 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____________________________ (удовлетворительное или неудовлетворительное, если неудовлетворительное - указать дефекты)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оборудование 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наименование 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состояние _____________________ (удовлетворительное или неудовлетворительное, если неудовлетворительное - указать дефекты)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0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IV. Земельный участок, входящий в состав общего имущества в многоквартирном доме</w:t>
            </w: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61" w:hRule="atLeast"/>
        </w:trPr>
        <w:tc>
          <w:tcPr>
            <w:tcW w:w="3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- ______ га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лощадь застройки - _______ г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- ______га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 - ______га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н - _______га. 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состояние _____________________ (удовлетворительное или неудовлетворительное, если неудовлетворительное - указать дефекты)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ые насаждения 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ья - ___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тарники - ______шт. 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состояние _____________________ (удовлетворительное или неудовлетворительное, если неудовлетворительное - указать дефекты)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3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благоустройства 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е архитектурные формы _________ (есть/нет), если есть перечислить __________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ждения ________ 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мейки - ______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ы - ________шт. 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ить элементы благоустройства, находящиеся в неудовлетворительном состоянии. Указать дефекты ______________________________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3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вневая сеть 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ки - ____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ые колодцы - ____ ш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вневая канализация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- 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- 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- ______ м. 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состояние _____________________ (удовлетворительное или неудовлетворительное, если неудовлетворительное - указать дефекты)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строения 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_____________________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_____________________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_____________________. 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состояние _____________________ (удовлетворительное или неудовлетворительное, если неудовлетворительное - указать дефекты)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правляющая организация: </w:t>
        <w:tab/>
        <w:tab/>
        <w:tab/>
        <w:tab/>
        <w:tab/>
        <w:tab/>
        <w:t>Собственник:</w:t>
      </w:r>
    </w:p>
    <w:p>
      <w:pPr>
        <w:pStyle w:val="Normal"/>
        <w:rPr/>
      </w:pPr>
      <w:r>
        <w:rPr/>
        <w:t>ООО «УК «Опалиха О2»</w:t>
      </w:r>
    </w:p>
    <w:p>
      <w:pPr>
        <w:pStyle w:val="Normal"/>
        <w:rPr/>
      </w:pPr>
      <w:r>
        <w:rPr/>
        <w:t>РФ, 143402, Московская область,</w:t>
      </w:r>
    </w:p>
    <w:p>
      <w:pPr>
        <w:pStyle w:val="Normal"/>
        <w:rPr/>
      </w:pPr>
      <w:r>
        <w:rPr/>
        <w:t>г. Красногорск, ул. Жуковского, д 17</w:t>
      </w:r>
    </w:p>
    <w:p>
      <w:pPr>
        <w:pStyle w:val="Normal"/>
        <w:rPr/>
      </w:pPr>
      <w:r>
        <w:rPr/>
        <w:t>ИНН 5024131486</w:t>
      </w:r>
    </w:p>
    <w:p>
      <w:pPr>
        <w:pStyle w:val="Normal"/>
        <w:rPr>
          <w:lang w:val="en-US"/>
        </w:rPr>
      </w:pPr>
      <w:r>
        <w:rPr/>
        <w:t xml:space="preserve">КПП 502401001 </w:t>
      </w:r>
    </w:p>
    <w:p>
      <w:pPr>
        <w:pStyle w:val="Normal"/>
        <w:rPr>
          <w:lang w:val="en-US"/>
        </w:rPr>
      </w:pPr>
      <w:r>
        <w:rPr/>
        <w:t xml:space="preserve">р/с 40702810800000007413 </w:t>
      </w:r>
    </w:p>
    <w:p>
      <w:pPr>
        <w:pStyle w:val="Normal"/>
        <w:rPr>
          <w:lang w:val="en-US"/>
        </w:rPr>
      </w:pPr>
      <w:r>
        <w:rPr/>
        <w:t xml:space="preserve">в КБ «СДМ-БАНК» (ОАО) </w:t>
      </w:r>
    </w:p>
    <w:p>
      <w:pPr>
        <w:pStyle w:val="Normal"/>
        <w:rPr>
          <w:lang w:val="en-US"/>
        </w:rPr>
      </w:pPr>
      <w:r>
        <w:rPr/>
        <w:t xml:space="preserve">к/с 301 018 106 000 000 006 85 </w:t>
      </w:r>
    </w:p>
    <w:p>
      <w:pPr>
        <w:pStyle w:val="Normal"/>
        <w:rPr/>
      </w:pPr>
      <w:r>
        <w:rPr/>
        <w:t>БИК 09307556</w:t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>
          <w:lang w:val="en-US"/>
        </w:rPr>
      </w:pPr>
      <w:r>
        <w:rPr/>
        <w:t>Сарин Алексей Алексееви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_________________ / _____________/</w:t>
      </w:r>
    </w:p>
    <w:p>
      <w:pPr>
        <w:pStyle w:val="Normal"/>
        <w:rPr>
          <w:lang w:val="en-US"/>
        </w:rPr>
      </w:pPr>
      <w:r>
        <w:rPr>
          <w:lang w:val="en-US"/>
        </w:rPr>
        <w:t>м.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1 Включается в состав общего имущества после передачи земельного участка в общедолевую собственность в соответствии с действующим законодательством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иложение № 2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к договору управления многоквартирным домом </w:t>
      </w:r>
    </w:p>
    <w:p>
      <w:pPr>
        <w:pStyle w:val="Default"/>
        <w:jc w:val="right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№</w:t>
      </w:r>
      <w:r>
        <w:rPr>
          <w:b/>
          <w:bCs/>
          <w:i/>
          <w:iCs/>
          <w:sz w:val="20"/>
          <w:szCs w:val="20"/>
        </w:rPr>
        <w:t xml:space="preserve">________ от ___________г.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. Перечень и периодичность выполнения работ и оказания услуг по техническому обслуживанию, эксплуатации и содержанию общего имущества многоквартирного дома и помещения собственника </w:t>
      </w:r>
    </w:p>
    <w:p>
      <w:pPr>
        <w:pStyle w:val="Default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1. Осмотры (обследования) многоквартирного дома, его конструкций, инженерных систем, оборудования и придомовой территории: </w:t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2420"/>
        <w:gridCol w:w="2420"/>
      </w:tblGrid>
      <w:tr>
        <w:trPr>
          <w:trHeight w:val="41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и помещения многоквартирного дом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смотров в год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я </w:t>
            </w:r>
          </w:p>
        </w:tc>
      </w:tr>
      <w:tr>
        <w:trPr>
          <w:trHeight w:val="17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</w:tr>
      <w:tr>
        <w:trPr>
          <w:trHeight w:val="41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ли, в том числе кровли входных групп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 период подготовки к сезонной эксплуатации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Это какой сезонной?</w:t>
            </w:r>
          </w:p>
        </w:tc>
      </w:tr>
      <w:tr>
        <w:trPr>
          <w:trHeight w:val="41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сад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 период подготовки к </w:t>
            </w:r>
            <w:r>
              <w:rPr>
                <w:color w:val="0000FF"/>
                <w:sz w:val="20"/>
                <w:szCs w:val="20"/>
                <w:u w:val="single"/>
              </w:rPr>
              <w:t>весенне - летней</w:t>
            </w:r>
            <w:r>
              <w:rPr>
                <w:sz w:val="20"/>
                <w:szCs w:val="20"/>
              </w:rPr>
              <w:t xml:space="preserve"> эксплуатации </w:t>
            </w:r>
          </w:p>
        </w:tc>
      </w:tr>
      <w:tr>
        <w:trPr>
          <w:trHeight w:val="41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ко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 период подготовки к </w:t>
            </w:r>
            <w:r>
              <w:rPr>
                <w:color w:val="FF0000"/>
                <w:sz w:val="20"/>
                <w:szCs w:val="20"/>
                <w:u w:val="single"/>
              </w:rPr>
              <w:t>сезонной</w:t>
            </w:r>
            <w:r>
              <w:rPr>
                <w:sz w:val="20"/>
                <w:szCs w:val="20"/>
              </w:rPr>
              <w:t xml:space="preserve"> эксплуатации </w:t>
            </w:r>
          </w:p>
        </w:tc>
      </w:tr>
      <w:tr>
        <w:trPr>
          <w:trHeight w:val="41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ост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 период подготовки к </w:t>
            </w:r>
            <w:r>
              <w:rPr>
                <w:color w:val="FF0000"/>
                <w:sz w:val="20"/>
                <w:szCs w:val="20"/>
                <w:u w:val="single"/>
              </w:rPr>
              <w:t>сезонной</w:t>
            </w:r>
            <w:r>
              <w:rPr>
                <w:sz w:val="20"/>
                <w:szCs w:val="20"/>
              </w:rPr>
              <w:t xml:space="preserve"> эксплуатации </w:t>
            </w:r>
          </w:p>
        </w:tc>
      </w:tr>
      <w:tr>
        <w:trPr>
          <w:trHeight w:val="18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ые дорожки в плитк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теплого периода </w:t>
            </w:r>
          </w:p>
        </w:tc>
      </w:tr>
      <w:tr>
        <w:trPr>
          <w:trHeight w:val="40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техническое инженерное оборудовани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 период подготовки к </w:t>
            </w:r>
            <w:r>
              <w:rPr>
                <w:color w:val="FF0000"/>
                <w:sz w:val="20"/>
                <w:szCs w:val="20"/>
                <w:u w:val="single"/>
              </w:rPr>
              <w:t>сезонной</w:t>
            </w:r>
            <w:r>
              <w:rPr>
                <w:sz w:val="20"/>
                <w:szCs w:val="20"/>
              </w:rPr>
              <w:t xml:space="preserve"> эксплуатации </w:t>
            </w:r>
          </w:p>
        </w:tc>
      </w:tr>
      <w:tr>
        <w:trPr>
          <w:trHeight w:val="41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техническое инженерное оборудование </w:t>
            </w:r>
            <w:r>
              <w:rPr>
                <w:color w:val="FF0000"/>
                <w:sz w:val="20"/>
                <w:szCs w:val="20"/>
              </w:rPr>
              <w:t>см коммент. к п.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 период подготовки к </w:t>
            </w:r>
            <w:r>
              <w:rPr>
                <w:color w:val="FF0000"/>
                <w:sz w:val="20"/>
                <w:szCs w:val="20"/>
                <w:u w:val="single"/>
              </w:rPr>
              <w:t>сезонной</w:t>
            </w:r>
            <w:r>
              <w:rPr>
                <w:sz w:val="20"/>
                <w:szCs w:val="20"/>
              </w:rPr>
              <w:t xml:space="preserve"> эксплуатации </w:t>
            </w:r>
          </w:p>
        </w:tc>
      </w:tr>
      <w:tr>
        <w:trPr>
          <w:trHeight w:val="64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ое инженерное оборудование и коммуникации здания (с оформлением акта готовности) </w:t>
            </w:r>
            <w:r>
              <w:rPr>
                <w:color w:val="FF0000"/>
                <w:sz w:val="20"/>
                <w:szCs w:val="20"/>
              </w:rPr>
              <w:t>см коммент. к п.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 началом и по окончании отопительного сезона 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, обслуживаемое специализированными организациями по договору с </w:t>
            </w:r>
            <w:r>
              <w:rPr>
                <w:color w:val="0000FF"/>
                <w:sz w:val="20"/>
                <w:szCs w:val="20"/>
              </w:rPr>
              <w:t>собственником владельцем (управляющим) многоквартирного дома.</w:t>
            </w:r>
            <w:r>
              <w:rPr>
                <w:color w:val="FF0000"/>
                <w:sz w:val="20"/>
                <w:szCs w:val="20"/>
              </w:rPr>
              <w:t xml:space="preserve"> – кто имеется ввиду?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и, установленные договором и нормативными документами </w:t>
            </w:r>
          </w:p>
        </w:tc>
      </w:tr>
      <w:tr>
        <w:trPr>
          <w:trHeight w:val="110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огательные помещения дома (лестничные клетки, чердаки, подвалы, технические подполья, коллекторы) с проверкой состояния оборудования </w:t>
            </w:r>
            <w:r>
              <w:rPr>
                <w:color w:val="0000FF"/>
                <w:sz w:val="20"/>
                <w:szCs w:val="20"/>
              </w:rPr>
              <w:t>и коммуникаций, расположенных в ни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ериод подготовки </w:t>
            </w:r>
            <w:r>
              <w:rPr>
                <w:color w:val="0000FF"/>
                <w:sz w:val="20"/>
                <w:szCs w:val="20"/>
              </w:rPr>
              <w:t>к весенне-летнему</w:t>
            </w:r>
            <w:r>
              <w:rPr>
                <w:sz w:val="20"/>
                <w:szCs w:val="20"/>
              </w:rPr>
              <w:t xml:space="preserve"> сезону </w:t>
              <w:br/>
            </w:r>
            <w:r>
              <w:rPr>
                <w:color w:val="FF0000"/>
                <w:sz w:val="20"/>
                <w:szCs w:val="20"/>
              </w:rPr>
              <w:t>и к зиме подвалы надо осматривать!! А если там коммуникации, которые круглый год эксплуатируются?! они должны быть в норм. состоянии и зимой и летом.</w:t>
            </w:r>
          </w:p>
        </w:tc>
      </w:tr>
      <w:tr>
        <w:trPr>
          <w:trHeight w:val="41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ционные канал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ериод подготовки к сезонной эксплуатации </w:t>
            </w:r>
          </w:p>
        </w:tc>
      </w:tr>
      <w:tr>
        <w:trPr>
          <w:trHeight w:val="64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ее благоустройство дома (домовые знаки, указатели, флагодержатели и др.), </w:t>
            </w:r>
            <w:r>
              <w:rPr>
                <w:color w:val="0000FF"/>
                <w:sz w:val="20"/>
                <w:szCs w:val="20"/>
              </w:rPr>
              <w:t>отмостки, входы в подъезды, тамбу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это и перед зимой должно проверяться и по запросу собственни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ериод подготовки к весенне-летнему сезону </w:t>
            </w:r>
          </w:p>
        </w:tc>
      </w:tr>
    </w:tbl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Примечания: </w:t>
      </w:r>
      <w:r>
        <w:rPr>
          <w:sz w:val="20"/>
          <w:szCs w:val="20"/>
        </w:rPr>
        <w:t xml:space="preserve">Помещения многоквартирного дома, его конструктивные элементы, инженерные системы подлежат также осмотру после аварийных повреждений, пожаров, явлений стихийного характера, а также в связи с жалобами и обращениями граждан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Результаты осмотра (обследования) фиксируются в журнале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ЖУРНАЛ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И РЕЗУЛЬТАТОВ ОСМОТРА (ОБСЛЕДОВАНИЯ) СТРОИТЕЛЬНЫХ КОНСТРУКЦИЙ, ИНЖЕНЕРНЫХ СИСТЕМ И ОБОРУДОВАНИЯ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69"/>
        <w:gridCol w:w="1269"/>
        <w:gridCol w:w="1269"/>
        <w:gridCol w:w="1269"/>
        <w:gridCol w:w="1269"/>
        <w:gridCol w:w="1269"/>
      </w:tblGrid>
      <w:tr>
        <w:trPr>
          <w:trHeight w:val="15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мотра, Ф.И.О., должности проводивших осмот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мещений, конструкций, инженерных систем и оборуд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е неисправности или повреждения конструкций и элементов до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или краткое описание дефекта и причины его возникнов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инятии мер (вид работ, исполнитель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- н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17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2. Состав и периодичность </w:t>
      </w:r>
      <w:r>
        <w:rPr>
          <w:b/>
          <w:bCs/>
          <w:color w:val="0000FF"/>
          <w:sz w:val="22"/>
          <w:szCs w:val="22"/>
        </w:rPr>
        <w:t>работ</w:t>
      </w:r>
      <w:r>
        <w:rPr>
          <w:b/>
          <w:bCs/>
          <w:sz w:val="22"/>
          <w:szCs w:val="22"/>
        </w:rPr>
        <w:t xml:space="preserve"> по ремонту и техническому обслуживанию инженерного оборудования, расположенного в жилых и нежилых помещениях многоквартирного дома и обслуживающего более 1-го помещения, </w:t>
      </w:r>
      <w:r>
        <w:rPr>
          <w:b/>
          <w:bCs/>
          <w:color w:val="0000FF"/>
          <w:sz w:val="22"/>
          <w:szCs w:val="22"/>
        </w:rPr>
        <w:t>до границы балансового разграничения между собственником помещения и Управляющей организацией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Не все эти работы выполняются в счет платы за тех. обслуж.? (см раздел 5 этого приложения)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Что значит «до», в границах балансов принадлежности УК?</w:t>
      </w:r>
    </w:p>
    <w:p>
      <w:pPr>
        <w:pStyle w:val="Defaul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"/>
        <w:gridCol w:w="4680"/>
        <w:gridCol w:w="2337"/>
        <w:gridCol w:w="2472"/>
      </w:tblGrid>
      <w:tr>
        <w:trPr>
          <w:trHeight w:val="6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-ность работ </w:t>
            </w:r>
            <w:r>
              <w:rPr>
                <w:color w:val="0000FF"/>
                <w:sz w:val="20"/>
                <w:szCs w:val="20"/>
              </w:rPr>
              <w:t>и сроки их выполнения</w:t>
              <w:br/>
            </w:r>
            <w:r>
              <w:rPr>
                <w:color w:val="FF0000"/>
                <w:sz w:val="20"/>
                <w:szCs w:val="20"/>
              </w:rPr>
              <w:t>где эти сроки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 квалификация</w:t>
            </w:r>
          </w:p>
        </w:tc>
      </w:tr>
      <w:tr>
        <w:trPr>
          <w:trHeight w:val="1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нитарно-техническое оборудование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мена прокладок у водоразборной и водозапорной арматуры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борка, прочистка и сборка вентилей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чистка внутренней канализации до колодца на выпуске.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иные необходимые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замена </w:t>
            </w:r>
            <w:r>
              <w:rPr>
                <w:color w:val="000000"/>
                <w:sz w:val="20"/>
                <w:szCs w:val="20"/>
              </w:rPr>
              <w:t>по заявкам</w:t>
            </w:r>
            <w:r>
              <w:rPr>
                <w:color w:val="0000FF"/>
                <w:sz w:val="20"/>
                <w:szCs w:val="20"/>
              </w:rPr>
              <w:t xml:space="preserve"> собственников</w:t>
            </w:r>
            <w:r>
              <w:rPr>
                <w:sz w:val="20"/>
                <w:szCs w:val="20"/>
              </w:rPr>
              <w:t xml:space="preserve"> при выходе из строя </w:t>
              <w:br/>
            </w:r>
            <w:r>
              <w:rPr>
                <w:color w:val="FF0000"/>
                <w:sz w:val="20"/>
                <w:szCs w:val="20"/>
              </w:rPr>
              <w:t>их много должно быть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или достаточно одного собственника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. </w:t>
              <w:br/>
            </w:r>
            <w:r>
              <w:rPr>
                <w:color w:val="FF0000"/>
                <w:sz w:val="20"/>
                <w:szCs w:val="20"/>
              </w:rPr>
              <w:t>исправить нумерацию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стема отопления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рудование ЦТП, тепловой ввод (теплотрасс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стема отопления внутридомовая (стояки, гребенки, запорная и регулировочная арматура, редуктора терморегуляторов)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ные осмотры и плановый предупредительный ремонт.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 только? а если что-то сломается?!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емонт и замена </w:t>
            </w:r>
            <w:r>
              <w:rPr>
                <w:color w:val="0000FF"/>
                <w:sz w:val="20"/>
                <w:szCs w:val="20"/>
              </w:rPr>
              <w:t>по заявкам</w:t>
            </w:r>
            <w:r>
              <w:rPr>
                <w:sz w:val="20"/>
                <w:szCs w:val="20"/>
              </w:rPr>
              <w:t xml:space="preserve"> при выходе из строя </w:t>
            </w:r>
          </w:p>
          <w:p>
            <w:pPr>
              <w:pStyle w:val="Defaul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о графику ППО и ППР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ак по заявкам или по графику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.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стема отопления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нятие показаний и ведение отчета по тепловой энергии (ежемесячно)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егламентные осмотры и плановый </w:t>
            </w:r>
            <w:r>
              <w:rPr>
                <w:color w:val="0000FF"/>
                <w:sz w:val="20"/>
                <w:szCs w:val="20"/>
              </w:rPr>
              <w:t>предупредите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об этом в пункте выше сказан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ремо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ремонт чего?)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Ежемесячно до 03 числа месяца, следующего за отч</w:t>
            </w:r>
            <w:r>
              <w:rPr>
                <w:rFonts w:cs="Tahoma" w:ascii="Tahoma" w:hAnsi="Tahoma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тны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ПО и ППР</w:t>
              <w:br/>
            </w:r>
            <w:r>
              <w:rPr>
                <w:color w:val="FF0000"/>
                <w:sz w:val="20"/>
                <w:szCs w:val="20"/>
              </w:rPr>
              <w:t>что это? и кто эти графики утверждает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стема водоснабжения: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стема ХВС и ГВС (внутридомовая). </w:t>
            </w:r>
            <w:r>
              <w:rPr>
                <w:color w:val="FF0000"/>
                <w:sz w:val="20"/>
                <w:szCs w:val="20"/>
              </w:rPr>
              <w:t>ремонт и замен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ные осмотры и плановый предупредительный ремонт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замена по заявкам при выходе из стро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ППО и ППР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стема водоснабжения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нятие показаний и ведение отчета за расходом воды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Ежемесячно до 03 числа месяца, следующего за отч</w:t>
            </w:r>
            <w:r>
              <w:rPr>
                <w:rFonts w:cs="Tahoma" w:ascii="Tahoma" w:hAnsi="Tahoma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тным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стема энергоснабжения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бели 0,4 кВт – по низкой стороне (подрядные организаци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лектрощитовые (ВРУ, ГРЩ)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утридомовые стояки и шкафы УЭРМ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ический отчет (замеры сопротивления изоляции электроустановок).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то за работы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FF"/>
                <w:sz w:val="20"/>
                <w:szCs w:val="20"/>
              </w:rPr>
              <w:t>По договору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и, установленные договором и нормативными документами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го с кем?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Электротехническое оборудование вспомогательных помещений </w:t>
            </w:r>
            <w:r>
              <w:rPr>
                <w:sz w:val="20"/>
                <w:szCs w:val="20"/>
              </w:rPr>
              <w:t xml:space="preserve">(лестничных клеток, вестибюлей, подвалов, чердаков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мена светильников (люминесцентных, полугерметичных для ламп накаливания)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 светильников люминесцентных с заменой стартеров и ламп ЛД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 полугерметичной осветительной арматуры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 светильников с заменой ламп накаливания и патронов; смена автоматов, переключателей пакетных, устройств защитного отключения (УЗО), выключателей и отдельных участков электропроводк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 распределительных щитов и вводно-распределительных устройст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ные осмотры и плановый предупредительный ремонт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емонт и замена по заявкам </w:t>
            </w:r>
            <w:r>
              <w:rPr>
                <w:color w:val="FF0000"/>
                <w:sz w:val="20"/>
                <w:szCs w:val="20"/>
              </w:rPr>
              <w:t xml:space="preserve">собственников </w:t>
            </w:r>
            <w:r>
              <w:rPr>
                <w:sz w:val="20"/>
                <w:szCs w:val="20"/>
              </w:rPr>
              <w:t xml:space="preserve">при выходе из стро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ППО и ППР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Системы вентиляции воздуха (приточные и вытяжные системы вентиляции, тепловые завесы и системы кондиционирования воздуха</w:t>
            </w:r>
            <w:r>
              <w:rPr>
                <w:sz w:val="20"/>
                <w:szCs w:val="20"/>
              </w:rPr>
              <w:t>): ремонт вент установок, замена электродвигателей, контроль за параметрами систем и е</w:t>
            </w:r>
            <w:r>
              <w:rPr>
                <w:rFonts w:cs="Tahoma" w:ascii="Tahoma" w:hAnsi="Tahoma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 узлов.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ные осмотры и плановый предупредительный ремонт </w:t>
            </w:r>
            <w:r>
              <w:rPr>
                <w:color w:val="FF0000"/>
                <w:sz w:val="20"/>
                <w:szCs w:val="20"/>
              </w:rPr>
              <w:t>а сама система вентиляции (воздуховоды чистить и т.д.)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емонт и замена по заявкам </w:t>
            </w:r>
            <w:r>
              <w:rPr>
                <w:color w:val="FF0000"/>
                <w:sz w:val="20"/>
                <w:szCs w:val="20"/>
              </w:rPr>
              <w:t>собственников</w:t>
            </w:r>
            <w:r>
              <w:rPr>
                <w:sz w:val="20"/>
                <w:szCs w:val="20"/>
              </w:rPr>
              <w:t xml:space="preserve"> при выходе из стро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ППО и ППР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жарная система (трубопроводы, система управления, насосная пожарная станция и элементы системы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насосов, системы управления и трубопроводов, системы оповещения, дымоудаления и подпора воздуха.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 доп. см. п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ные осмотры и плановый предупредительный ремонт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емонт и замена по заявкам </w:t>
            </w:r>
            <w:r>
              <w:rPr>
                <w:color w:val="FF0000"/>
                <w:sz w:val="20"/>
                <w:szCs w:val="20"/>
              </w:rPr>
              <w:t>собственников</w:t>
            </w:r>
            <w:r>
              <w:rPr>
                <w:sz w:val="20"/>
                <w:szCs w:val="20"/>
              </w:rPr>
              <w:t xml:space="preserve"> при выходе из стро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ППО и ППР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отопительному сезону: комплексная проверка приборов и автоматической систем управления </w:t>
            </w:r>
            <w:r>
              <w:rPr>
                <w:color w:val="FF0000"/>
                <w:sz w:val="20"/>
                <w:szCs w:val="20"/>
              </w:rPr>
              <w:t>ИТП-???</w:t>
            </w:r>
            <w:r>
              <w:rPr>
                <w:sz w:val="20"/>
                <w:szCs w:val="20"/>
              </w:rPr>
              <w:t xml:space="preserve">. Работы по гидравлическому испытанию отопительных систем, промывке и сезонному профилактическому ремонту. </w:t>
            </w:r>
            <w:r>
              <w:rPr>
                <w:color w:val="FF0000"/>
                <w:sz w:val="20"/>
                <w:szCs w:val="20"/>
              </w:rPr>
              <w:t>иные работы, необходимые для обеспечения полной готовности к отопительному сезон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ППО и ППР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о-измерительные приборы и системы автоматического управления (автоматических систем управления вентиляционными системами и приборами контроля </w:t>
            </w:r>
            <w:r>
              <w:rPr>
                <w:b/>
                <w:bCs/>
                <w:color w:val="FF0000"/>
                <w:sz w:val="20"/>
                <w:szCs w:val="20"/>
              </w:rPr>
              <w:t>СО-?</w:t>
            </w:r>
            <w:r>
              <w:rPr>
                <w:b/>
                <w:bCs/>
                <w:sz w:val="20"/>
                <w:szCs w:val="20"/>
              </w:rPr>
              <w:t xml:space="preserve">): </w:t>
            </w:r>
          </w:p>
          <w:p>
            <w:pPr>
              <w:pStyle w:val="Default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ремонт шкафов автоматического управления (замена реле, автоматов, датчиков, предохранителей, ламп индикации, переключателей, приборов контроля)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сстановление программного обеспечения и устанавливаемых параметров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монтаж приборов для представления на поверку и монтаж после их поверки.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иные работы, необходимые для надлежащей работы к-и приборов и систем автоматизированного управления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ные осмотры и плановый предупредительный ремонт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емонт и замена по заявкам </w:t>
            </w:r>
            <w:r>
              <w:rPr>
                <w:color w:val="FF0000"/>
                <w:sz w:val="20"/>
                <w:szCs w:val="20"/>
              </w:rPr>
              <w:t xml:space="preserve">собственников </w:t>
            </w:r>
            <w:r>
              <w:rPr>
                <w:sz w:val="20"/>
                <w:szCs w:val="20"/>
              </w:rPr>
              <w:t xml:space="preserve">при выходе из стро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ППО и ППР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женерное и информационное оборудование системы ОДС (объединенной диспетчерской службы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рка правильности отработки программ по представленным алгоритмам работы, проверка достоверности поступающей информации на ОДС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шний осмотр всего оборудования. </w:t>
            </w:r>
          </w:p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Ремонт линий связи и </w:t>
            </w:r>
            <w:r>
              <w:rPr>
                <w:color w:val="0000FF"/>
                <w:sz w:val="20"/>
                <w:szCs w:val="20"/>
              </w:rPr>
              <w:t>внешнего оборудования</w:t>
            </w:r>
            <w:r>
              <w:rPr>
                <w:sz w:val="20"/>
                <w:szCs w:val="20"/>
              </w:rPr>
              <w:t xml:space="preserve">. Ликвидация аварийных ситуаций (отключение питающего напряжения, сбой программного обеспечения и обрыв линий связи и </w:t>
            </w:r>
            <w:r>
              <w:rPr>
                <w:color w:val="FF0000"/>
                <w:sz w:val="20"/>
                <w:szCs w:val="20"/>
              </w:rPr>
              <w:t>др.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егламентные осмотры и плановый предупредительный ремонт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 какое оборудование имеется и за чей счет его ремонт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рабочей смены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 заявкам </w:t>
            </w:r>
            <w:r>
              <w:rPr>
                <w:color w:val="FF0000"/>
                <w:sz w:val="20"/>
                <w:szCs w:val="20"/>
              </w:rPr>
              <w:t xml:space="preserve">собственников </w:t>
            </w:r>
            <w:r>
              <w:rPr>
                <w:sz w:val="20"/>
                <w:szCs w:val="20"/>
              </w:rPr>
              <w:t xml:space="preserve">п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е из стро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3. Подготовка многоквартирного дома и инженерных систем к сезонным условиям эксплуатации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758"/>
        <w:gridCol w:w="2363"/>
        <w:gridCol w:w="2430"/>
      </w:tblGrid>
      <w:tr>
        <w:trPr>
          <w:trHeight w:val="4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 квалификация</w:t>
            </w:r>
          </w:p>
        </w:tc>
      </w:tr>
      <w:tr>
        <w:trPr>
          <w:trHeight w:val="1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эксплуатации в весенне-летний период: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января по 25 апрел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кровель от посторонних предметов и мусора 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месяц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 зимой во время снегопадов?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воронок внутреннего водосток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месяц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статочно?</w:t>
            </w:r>
          </w:p>
        </w:tc>
      </w:tr>
      <w:tr>
        <w:trPr>
          <w:trHeight w:val="4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ервация системы центрального отопления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вершению отопительного сезо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облицовки и штукатурки фасадов, мелкий ремон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ПО и ПП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Это что за графики и кто их утверждает?</w:t>
            </w:r>
          </w:p>
        </w:tc>
      </w:tr>
      <w:tr>
        <w:trPr>
          <w:trHeight w:val="4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П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валах и на лестничных клет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П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сплуатации в осенне-зимний период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ам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мая по 1 сентябр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промывка и гидравлическое испытание систем отоп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ПО и ПП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роков поверки тепловых пунктов контрольно-измерительными приборам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ПО и ПП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онтроль за состоянием тепловой изоляции на трубопроводах, расширительных баках, регулирующей арматуре, </w:t>
            </w:r>
            <w:r>
              <w:rPr>
                <w:color w:val="FF0000"/>
                <w:sz w:val="20"/>
                <w:szCs w:val="20"/>
              </w:rPr>
              <w:t>частичный ремонт??????!!!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ПО и ПП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в течении сут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прочистка и проверка вентиляционных канал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П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разбитых стекол окон, ремонт входных дверей в </w:t>
            </w:r>
            <w:r>
              <w:rPr>
                <w:color w:val="0000FF"/>
                <w:sz w:val="20"/>
                <w:szCs w:val="20"/>
              </w:rPr>
              <w:t>МОП</w:t>
            </w:r>
            <w:r>
              <w:rPr>
                <w:sz w:val="20"/>
                <w:szCs w:val="20"/>
              </w:rPr>
              <w:t xml:space="preserve"> и дверей вспомогательных помещений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Это видимо имеются ввиду места общественного пользования. Пусть в тексте приложения №2 в конце добавят список всех сокращений и их расшифровку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в течении сут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ановка пружин и доводчиков на входных дверя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дней до пробного пуска тепла</w:t>
            </w:r>
            <w:r>
              <w:rPr>
                <w:color w:val="FF0000"/>
                <w:sz w:val="20"/>
                <w:szCs w:val="20"/>
              </w:rPr>
              <w:t xml:space="preserve"> а в другое время это не нужно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воронок внутреннего водостока;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ричин подтопления подвальных помещ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недели после обнаруж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я поливочных систем;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годным условия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>
          <w:b/>
          <w:bCs/>
          <w:sz w:val="20"/>
          <w:szCs w:val="20"/>
        </w:rPr>
        <w:t xml:space="preserve">Примечание: </w:t>
      </w:r>
      <w:r>
        <w:rPr>
          <w:sz w:val="20"/>
          <w:szCs w:val="20"/>
        </w:rPr>
        <w:t xml:space="preserve">Готовность здания к сезонной эксплуатации оформляется Актом о готовности жилого дома к осенне-зимней (до 01 октября) либо весенне-летней (до 01 мая) эксплуатации. </w:t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Выполнение работ по устранению аварийных ситуаций, по результатам осмотров (обследований), а также по заявкам собственников помещений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К аварийным ситуациям относятся: </w:t>
      </w:r>
    </w:p>
    <w:p>
      <w:pPr>
        <w:pStyle w:val="Default"/>
        <w:rPr/>
      </w:pPr>
      <w:r>
        <w:rPr>
          <w:sz w:val="20"/>
          <w:szCs w:val="20"/>
        </w:rPr>
        <w:t xml:space="preserve">1. Повреждения трубопроводов </w:t>
      </w:r>
      <w:r>
        <w:rPr>
          <w:color w:val="FF0000"/>
          <w:sz w:val="20"/>
          <w:szCs w:val="20"/>
        </w:rPr>
        <w:t xml:space="preserve">и иных коммуникаций </w:t>
      </w:r>
      <w:r>
        <w:rPr>
          <w:sz w:val="20"/>
          <w:szCs w:val="20"/>
        </w:rPr>
        <w:t xml:space="preserve">систем </w:t>
      </w:r>
      <w:r>
        <w:rPr>
          <w:color w:val="FF0000"/>
          <w:sz w:val="20"/>
          <w:szCs w:val="20"/>
        </w:rPr>
        <w:t>И</w:t>
      </w:r>
      <w:r>
        <w:rPr>
          <w:sz w:val="20"/>
          <w:szCs w:val="20"/>
        </w:rPr>
        <w:t xml:space="preserve">нженерного оборудования </w:t>
      </w:r>
      <w:r>
        <w:rPr>
          <w:color w:val="FF0000"/>
          <w:sz w:val="20"/>
          <w:szCs w:val="20"/>
        </w:rPr>
        <w:t>М</w:t>
      </w:r>
      <w:r>
        <w:rPr>
          <w:sz w:val="20"/>
          <w:szCs w:val="20"/>
        </w:rPr>
        <w:t xml:space="preserve">ногоквартирного дома </w:t>
      </w:r>
      <w:r>
        <w:rPr>
          <w:strike/>
          <w:color w:val="0000FF"/>
          <w:sz w:val="20"/>
          <w:szCs w:val="20"/>
        </w:rPr>
        <w:t>во вспомогательных и жилых помещениях</w:t>
      </w:r>
      <w:r>
        <w:rPr>
          <w:color w:val="0000FF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в Многоквартирном доме</w:t>
      </w:r>
      <w:r>
        <w:rPr>
          <w:sz w:val="20"/>
          <w:szCs w:val="20"/>
        </w:rPr>
        <w:t xml:space="preserve">, приводящие к нарушению функционирования </w:t>
      </w:r>
      <w:r>
        <w:rPr>
          <w:color w:val="FF0000"/>
          <w:sz w:val="20"/>
          <w:szCs w:val="20"/>
        </w:rPr>
        <w:t xml:space="preserve">этих </w:t>
      </w:r>
      <w:r>
        <w:rPr>
          <w:sz w:val="20"/>
          <w:szCs w:val="20"/>
        </w:rPr>
        <w:t>систем и</w:t>
      </w:r>
      <w:r>
        <w:rPr>
          <w:color w:val="FF0000"/>
          <w:sz w:val="20"/>
          <w:szCs w:val="20"/>
        </w:rPr>
        <w:t>/или</w:t>
      </w:r>
      <w:r>
        <w:rPr>
          <w:sz w:val="20"/>
          <w:szCs w:val="20"/>
        </w:rPr>
        <w:t xml:space="preserve"> повреждению </w:t>
      </w:r>
      <w:r>
        <w:rPr>
          <w:color w:val="FF0000"/>
          <w:sz w:val="20"/>
          <w:szCs w:val="20"/>
        </w:rPr>
        <w:t>П</w:t>
      </w:r>
      <w:r>
        <w:rPr>
          <w:sz w:val="20"/>
          <w:szCs w:val="20"/>
        </w:rPr>
        <w:t xml:space="preserve">омещений </w:t>
      </w:r>
      <w:r>
        <w:rPr>
          <w:color w:val="FF0000"/>
          <w:sz w:val="20"/>
          <w:szCs w:val="20"/>
        </w:rPr>
        <w:t>Многоквартирного дома</w:t>
      </w:r>
      <w:r>
        <w:rPr>
          <w:sz w:val="20"/>
          <w:szCs w:val="20"/>
        </w:rPr>
        <w:t xml:space="preserve">. </w:t>
      </w:r>
    </w:p>
    <w:p>
      <w:pPr>
        <w:pStyle w:val="Default"/>
        <w:rPr/>
      </w:pPr>
      <w:r>
        <w:rPr>
          <w:sz w:val="20"/>
          <w:szCs w:val="20"/>
        </w:rPr>
        <w:t xml:space="preserve">2. Выход из строя запорной, водоразборной и регулировочной арматуры </w:t>
      </w:r>
      <w:r>
        <w:rPr>
          <w:color w:val="FF0000"/>
          <w:sz w:val="20"/>
          <w:szCs w:val="20"/>
        </w:rPr>
        <w:t>и иных составляющих</w:t>
      </w:r>
      <w:r>
        <w:rPr>
          <w:sz w:val="20"/>
          <w:szCs w:val="20"/>
        </w:rPr>
        <w:t xml:space="preserve"> систем </w:t>
      </w:r>
      <w:r>
        <w:rPr>
          <w:color w:val="FF0000"/>
          <w:sz w:val="20"/>
          <w:szCs w:val="20"/>
        </w:rPr>
        <w:t>И</w:t>
      </w:r>
      <w:r>
        <w:rPr>
          <w:sz w:val="20"/>
          <w:szCs w:val="20"/>
        </w:rPr>
        <w:t xml:space="preserve">нженерного оборудования </w:t>
      </w:r>
      <w:r>
        <w:rPr>
          <w:color w:val="FF0000"/>
          <w:sz w:val="20"/>
          <w:szCs w:val="20"/>
        </w:rPr>
        <w:t>М</w:t>
      </w:r>
      <w:r>
        <w:rPr>
          <w:sz w:val="20"/>
          <w:szCs w:val="20"/>
        </w:rPr>
        <w:t xml:space="preserve">ногоквартирного дома </w:t>
      </w:r>
      <w:r>
        <w:rPr>
          <w:strike/>
          <w:color w:val="0000FF"/>
          <w:sz w:val="20"/>
          <w:szCs w:val="20"/>
        </w:rPr>
        <w:t>во вспомогательных и жилых помещениях</w:t>
      </w:r>
      <w:r>
        <w:rPr>
          <w:sz w:val="20"/>
          <w:szCs w:val="20"/>
        </w:rPr>
        <w:t xml:space="preserve">, приводящие к нарушению функционирования </w:t>
      </w:r>
      <w:r>
        <w:rPr>
          <w:color w:val="FF0000"/>
          <w:sz w:val="20"/>
          <w:szCs w:val="20"/>
        </w:rPr>
        <w:t>этих</w:t>
      </w:r>
      <w:r>
        <w:rPr>
          <w:sz w:val="20"/>
          <w:szCs w:val="20"/>
        </w:rPr>
        <w:t xml:space="preserve"> систем. </w:t>
      </w:r>
    </w:p>
    <w:p>
      <w:pPr>
        <w:pStyle w:val="Default"/>
        <w:rPr/>
      </w:pPr>
      <w:r>
        <w:rPr>
          <w:sz w:val="20"/>
          <w:szCs w:val="20"/>
        </w:rPr>
        <w:t xml:space="preserve">3. Засоры канализации в </w:t>
      </w:r>
      <w:r>
        <w:rPr>
          <w:strike/>
          <w:color w:val="0000FF"/>
          <w:sz w:val="20"/>
          <w:szCs w:val="20"/>
        </w:rPr>
        <w:t>жилых и вспомогательных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П</w:t>
      </w:r>
      <w:r>
        <w:rPr>
          <w:sz w:val="20"/>
          <w:szCs w:val="20"/>
        </w:rPr>
        <w:t xml:space="preserve">омещениях </w:t>
      </w:r>
      <w:r>
        <w:rPr>
          <w:color w:val="FF0000"/>
          <w:sz w:val="20"/>
          <w:szCs w:val="20"/>
        </w:rPr>
        <w:t>Многоквартирного дома</w:t>
      </w:r>
      <w:r>
        <w:rPr>
          <w:sz w:val="20"/>
          <w:szCs w:val="20"/>
        </w:rPr>
        <w:t xml:space="preserve">, приводящие к затоплению </w:t>
      </w:r>
      <w:r>
        <w:rPr>
          <w:color w:val="FF0000"/>
          <w:sz w:val="20"/>
          <w:szCs w:val="20"/>
        </w:rPr>
        <w:t>П</w:t>
      </w:r>
      <w:r>
        <w:rPr>
          <w:sz w:val="20"/>
          <w:szCs w:val="20"/>
        </w:rPr>
        <w:t xml:space="preserve">омещений. </w:t>
      </w:r>
    </w:p>
    <w:p>
      <w:pPr>
        <w:pStyle w:val="Default"/>
        <w:rPr/>
      </w:pPr>
      <w:r>
        <w:rPr>
          <w:sz w:val="20"/>
          <w:szCs w:val="20"/>
        </w:rPr>
        <w:t>4. Поступление воды в жилые</w:t>
      </w:r>
      <w:r>
        <w:rPr>
          <w:color w:val="FF0000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trike/>
          <w:color w:val="0000FF"/>
          <w:sz w:val="20"/>
          <w:szCs w:val="20"/>
        </w:rPr>
        <w:t>и</w:t>
      </w:r>
      <w:r>
        <w:rPr>
          <w:sz w:val="20"/>
          <w:szCs w:val="20"/>
        </w:rPr>
        <w:t xml:space="preserve"> вспомогательные </w:t>
      </w:r>
      <w:r>
        <w:rPr>
          <w:color w:val="FF0000"/>
          <w:sz w:val="20"/>
          <w:szCs w:val="20"/>
        </w:rPr>
        <w:t>и иные П</w:t>
      </w:r>
      <w:r>
        <w:rPr>
          <w:sz w:val="20"/>
          <w:szCs w:val="20"/>
        </w:rPr>
        <w:t xml:space="preserve">омещения </w:t>
      </w:r>
      <w:r>
        <w:rPr>
          <w:color w:val="FF0000"/>
          <w:sz w:val="20"/>
          <w:szCs w:val="20"/>
        </w:rPr>
        <w:t>Многоквартирного дома</w:t>
      </w:r>
      <w:r>
        <w:rPr>
          <w:sz w:val="20"/>
          <w:szCs w:val="20"/>
        </w:rPr>
        <w:t xml:space="preserve">. </w:t>
      </w:r>
    </w:p>
    <w:p>
      <w:pPr>
        <w:pStyle w:val="Default"/>
        <w:rPr/>
      </w:pPr>
      <w:r>
        <w:rPr>
          <w:sz w:val="20"/>
          <w:szCs w:val="20"/>
        </w:rPr>
        <w:t xml:space="preserve">5. Выход из строя оборудования </w:t>
      </w:r>
      <w:r>
        <w:rPr>
          <w:color w:val="0000FF"/>
          <w:sz w:val="20"/>
          <w:szCs w:val="20"/>
        </w:rPr>
        <w:t>ВРУ, ГРЩ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(что это?)</w:t>
      </w:r>
      <w:r>
        <w:rPr>
          <w:sz w:val="20"/>
          <w:szCs w:val="20"/>
        </w:rPr>
        <w:t xml:space="preserve"> повреждения электрокабелей, отключение электроэнергии в </w:t>
      </w:r>
      <w:r>
        <w:rPr>
          <w:color w:val="FF0000"/>
          <w:sz w:val="20"/>
          <w:szCs w:val="20"/>
        </w:rPr>
        <w:t>Многоквартирном доме</w:t>
      </w:r>
      <w:r>
        <w:rPr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 xml:space="preserve">в том числе </w:t>
      </w:r>
      <w:r>
        <w:rPr>
          <w:sz w:val="20"/>
          <w:szCs w:val="20"/>
        </w:rPr>
        <w:t xml:space="preserve">подъезде, квартире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Аварийные работы включают в себя: </w:t>
      </w:r>
    </w:p>
    <w:p>
      <w:pPr>
        <w:pStyle w:val="Defaul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color w:val="0000FF"/>
          <w:sz w:val="20"/>
          <w:szCs w:val="20"/>
        </w:rPr>
        <w:t>Локализация аварийной ситуации – немедленно после сообщения, но не позднее времени прибытия от места производства работ на момент получения сообщения от диспетчеров или граждан (в последнем случае с обязательным уведомлением диспетчера о приеме заявки)</w:t>
      </w:r>
      <w:r>
        <w:rPr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>-??????????????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Ликвидация аварийной ситуации после завершения локализации аварийной ситуации и завершения подготовки к ликвидации. </w:t>
      </w:r>
    </w:p>
    <w:p>
      <w:pPr>
        <w:pStyle w:val="Default"/>
        <w:rPr/>
      </w:pPr>
      <w:r>
        <w:rPr>
          <w:sz w:val="20"/>
          <w:szCs w:val="20"/>
        </w:rPr>
        <w:t xml:space="preserve">3. Принятие </w:t>
      </w:r>
      <w:r>
        <w:rPr>
          <w:strike/>
          <w:color w:val="0000FF"/>
          <w:sz w:val="20"/>
          <w:szCs w:val="20"/>
        </w:rPr>
        <w:t>возможных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необходимых </w:t>
      </w:r>
      <w:r>
        <w:rPr>
          <w:sz w:val="20"/>
          <w:szCs w:val="20"/>
        </w:rPr>
        <w:t xml:space="preserve">мер по ликвидации последствий аварийной ситуаци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Проведение необходимых ремонтных работ, исключающих повторение аварии на данном участке системы (конструктивном элементе, единице оборудования).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Работы, выполняемые в нежилых помещениях многоквартирного дома, а также в жилых помещениях, в которых расположены сети и оборудование, обслуживающие более 1 жилого помещения дома </w:t>
      </w:r>
      <w:r>
        <w:rPr>
          <w:b/>
          <w:bCs/>
          <w:color w:val="0000FF"/>
          <w:sz w:val="22"/>
          <w:szCs w:val="22"/>
        </w:rPr>
        <w:t>в границах балансовой принадлежност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Управляющей организации</w:t>
      </w:r>
      <w:r>
        <w:rPr>
          <w:b/>
          <w:bCs/>
          <w:sz w:val="22"/>
          <w:szCs w:val="22"/>
        </w:rPr>
        <w:t xml:space="preserve"> при исполнении графиков ППО и ППР, а также по заявкам собственников помещений </w:t>
      </w:r>
      <w:r>
        <w:rPr>
          <w:b/>
          <w:bCs/>
          <w:color w:val="0000FF"/>
          <w:sz w:val="22"/>
          <w:szCs w:val="22"/>
        </w:rPr>
        <w:t>в сч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ѐ</w:t>
      </w:r>
      <w:r>
        <w:rPr>
          <w:b/>
          <w:bCs/>
          <w:color w:val="0000FF"/>
          <w:sz w:val="22"/>
          <w:szCs w:val="22"/>
        </w:rPr>
        <w:t>т платы за техническое обслуживание общего имущества многоквартирного дома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Нет такого понятия в Договоре!!!</w:t>
        <w:br/>
        <w:t>Заменить на «платы за содержание и ремонт помещений Многоквартирного дома».</w:t>
      </w:r>
    </w:p>
    <w:p>
      <w:pPr>
        <w:pStyle w:val="Defaul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4"/>
        <w:gridCol w:w="3175"/>
        <w:gridCol w:w="2322"/>
      </w:tblGrid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сполнитель, квалификация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странение </w:t>
            </w:r>
            <w:r>
              <w:rPr>
                <w:color w:val="0000FF"/>
                <w:sz w:val="20"/>
                <w:szCs w:val="20"/>
              </w:rPr>
              <w:t>мел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(что значит мелких?) </w:t>
            </w:r>
            <w:r>
              <w:rPr>
                <w:sz w:val="20"/>
                <w:szCs w:val="20"/>
              </w:rPr>
              <w:t>неисправностей во внутридомовой системе водоснабжения и канализации, замена прокладок, уплотнение сгонов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 течение смен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>с какого момента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ая сеть безнапорной канализации (ремонт канализационных выпусков)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необходимост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домовая сеть дождевой канализации (ремонт, прочистка)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раза в месяц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стка и промывка внутренних трубопроводов канализации, ливневой канализации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а раза в год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заявке) </w:t>
            </w:r>
            <w:r>
              <w:rPr>
                <w:color w:val="FF0000"/>
                <w:sz w:val="20"/>
                <w:szCs w:val="20"/>
              </w:rPr>
              <w:t>Кого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ка систем отопления и горячего водоснабжения с ликвидацией непрогревов, воздушных пробок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трех суток </w:t>
              <w:br/>
            </w:r>
            <w:r>
              <w:rPr>
                <w:color w:val="FF0000"/>
                <w:sz w:val="20"/>
                <w:szCs w:val="20"/>
              </w:rPr>
              <w:t>с какого момента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Устранение неисправности электроснабжения квартир (</w:t>
            </w:r>
            <w:r>
              <w:rPr>
                <w:color w:val="0000FF"/>
                <w:sz w:val="20"/>
                <w:szCs w:val="20"/>
              </w:rPr>
              <w:t>на ввод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color w:val="FF0000"/>
                <w:sz w:val="20"/>
                <w:szCs w:val="20"/>
              </w:rPr>
              <w:t>что это значит?</w:t>
            </w:r>
            <w:r>
              <w:rPr>
                <w:sz w:val="20"/>
                <w:szCs w:val="20"/>
              </w:rPr>
              <w:t xml:space="preserve">, автоматов, устройств защитного отключения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смены </w:t>
              <w:br/>
            </w:r>
            <w:r>
              <w:rPr>
                <w:color w:val="FF0000"/>
                <w:sz w:val="20"/>
                <w:szCs w:val="20"/>
              </w:rPr>
              <w:t>с какого момента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бщестроительные работы в объемах, необходимых для поддержания эксплуатационных качеств строительных конструкций: ликвидация протечек (не по вине проживающих), </w:t>
            </w:r>
            <w:r>
              <w:rPr>
                <w:color w:val="0000FF"/>
                <w:sz w:val="20"/>
                <w:szCs w:val="20"/>
              </w:rPr>
              <w:t xml:space="preserve">мелкий </w:t>
            </w:r>
            <w:r>
              <w:rPr>
                <w:sz w:val="20"/>
                <w:szCs w:val="20"/>
              </w:rPr>
              <w:t xml:space="preserve">ремонт оконных и дверных заполнений, укрепление штукатурки потолков и верхней части стен, угрожающих обрушением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смены с принятием немедленных мер безопасности </w:t>
              <w:br/>
            </w:r>
            <w:r>
              <w:rPr>
                <w:color w:val="FF0000"/>
                <w:sz w:val="20"/>
                <w:szCs w:val="20"/>
              </w:rPr>
              <w:t>с какого момента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функционирования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петчерских систем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смены </w:t>
            </w:r>
            <w:r>
              <w:rPr>
                <w:color w:val="FF0000"/>
                <w:sz w:val="20"/>
                <w:szCs w:val="20"/>
              </w:rPr>
              <w:t>с какого момента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ки противопожарной защиты и сигнализации </w:t>
            </w:r>
            <w:r>
              <w:rPr>
                <w:color w:val="FF0000"/>
                <w:sz w:val="20"/>
                <w:szCs w:val="20"/>
              </w:rPr>
              <w:t>а работы какие?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смены </w:t>
            </w:r>
            <w:r>
              <w:rPr>
                <w:color w:val="FF0000"/>
                <w:sz w:val="20"/>
                <w:szCs w:val="20"/>
              </w:rPr>
              <w:t>с какого момента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работоспособ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кальных и дренажных насосов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смены </w:t>
            </w:r>
            <w:r>
              <w:rPr>
                <w:color w:val="FF0000"/>
                <w:sz w:val="20"/>
                <w:szCs w:val="20"/>
              </w:rPr>
              <w:t>с какого момента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6. Планово-предупредительный ремонт </w:t>
      </w:r>
      <w:r>
        <w:rPr>
          <w:bCs/>
          <w:color w:val="FF0000"/>
          <w:sz w:val="22"/>
          <w:szCs w:val="22"/>
        </w:rPr>
        <w:t>Это текущий? (скорее всего) Если да, то добавить текущий.</w:t>
      </w:r>
    </w:p>
    <w:p>
      <w:pPr>
        <w:pStyle w:val="Defaul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271"/>
        <w:gridCol w:w="2700"/>
        <w:gridCol w:w="1425"/>
      </w:tblGrid>
      <w:tr>
        <w:trPr>
          <w:trHeight w:val="18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8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color w:val="0000FF"/>
                <w:sz w:val="20"/>
                <w:szCs w:val="20"/>
              </w:rPr>
              <w:t xml:space="preserve">перечнем работ </w:t>
            </w:r>
            <w:r>
              <w:rPr>
                <w:color w:val="FF0000"/>
                <w:sz w:val="20"/>
                <w:szCs w:val="20"/>
              </w:rPr>
              <w:t>Каким перечнем? Кто его утверждает? Перечень приложить к договор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П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Обслуживание лифтов 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354"/>
        <w:gridCol w:w="2617"/>
        <w:gridCol w:w="2761"/>
      </w:tblGrid>
      <w:tr>
        <w:trPr>
          <w:trHeight w:val="18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86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еречнем осмотра: проверка связи, освещения, работы кнопок, соответствия уровня пола кабин и этажей, открытия и закрытия дверей, остановка на каждом этаже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  <w:r>
              <w:rPr>
                <w:color w:val="0000FF"/>
                <w:sz w:val="20"/>
                <w:szCs w:val="20"/>
              </w:rPr>
              <w:t>с условиями договора обслуживания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словия будет утверждать УК?</w:t>
            </w:r>
          </w:p>
        </w:tc>
      </w:tr>
      <w:tr>
        <w:trPr>
          <w:trHeight w:val="86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осмотр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редитация (техническое освидетельствование)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>А ремонт для безопасного эксплуатирования?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8. Обслуживание </w:t>
      </w:r>
      <w:r>
        <w:rPr>
          <w:b/>
          <w:bCs/>
          <w:color w:val="0000FF"/>
          <w:sz w:val="22"/>
          <w:szCs w:val="22"/>
        </w:rPr>
        <w:t>приборов</w:t>
      </w:r>
      <w:r>
        <w:rPr>
          <w:b/>
          <w:bCs/>
          <w:sz w:val="22"/>
          <w:szCs w:val="22"/>
        </w:rPr>
        <w:t xml:space="preserve"> учета потребления коммунальных услуг. </w:t>
      </w:r>
      <w:r>
        <w:rPr>
          <w:b/>
          <w:bCs/>
          <w:color w:val="FF0000"/>
          <w:sz w:val="22"/>
          <w:szCs w:val="22"/>
        </w:rPr>
        <w:t>Каких?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Общедомовых или квартирных тоже?</w:t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94"/>
        <w:gridCol w:w="1927"/>
        <w:gridCol w:w="3889"/>
      </w:tblGrid>
      <w:tr>
        <w:trPr>
          <w:trHeight w:val="1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9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неделю 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оверка приборов уч</w:t>
            </w:r>
            <w:r>
              <w:rPr>
                <w:rFonts w:cs="Tahoma" w:ascii="Tahoma" w:hAnsi="Tahoma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а в соответствии с рекомендациями производителя.</w:t>
            </w:r>
          </w:p>
        </w:tc>
      </w:tr>
      <w:tr>
        <w:trPr>
          <w:trHeight w:val="4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ических счетчи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Замена теплосч</w:t>
            </w:r>
            <w:r>
              <w:rPr>
                <w:rFonts w:cs="Tahoma" w:ascii="Tahoma" w:hAnsi="Tahoma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>тчиков и водомер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. Перечень, состав и периодичность выполнения работ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о санитарному содержанию общего имущества многоквартирного дома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Работы по санитарному содержанию мест общего пользования многоквартирного дома (уборка подъездов, лестничных клеток, мусорокамер, холлов и тамбуров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ы по уборке лестничных клеток включают: влажное подметание и мытье лестничных площадок и маршей, кабин лифтов, обметание пыли с потолков, влажную протирку (дверей, плафонов, подоконников, оконных рам, решеток ограждения, поручней, силовых и слаботочных электрошкафов снаружи, почтовых ящиков), мытье окон, подметание и мытье площадки перед входом в подъезд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8"/>
        <w:gridCol w:w="3121"/>
      </w:tblGrid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лестничных площадок и маршей нижних 2-х этаже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выше 2-го этаж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лестничных площадок и марше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неделю 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жная протирка стен, дверей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фонов и потолков кабины лифт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окон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год 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площадки перед входом в подъезд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жная протирка, дверей, подоконников, оконных рам, решеток ограждений и поручней, силовых и слаботочных электрошкафов снаружи, почтовых ящиков, обметание пыли с потолков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неделю 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жная протирка отопительных приборов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неделю 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жная протирка панелей-кнопок вызова, указателей в лифтовых холлах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неделю 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вентиляционных решеток, светильников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месяц 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Работы по санитарному содержанию (уборке), благоустройству придомовой территории, уход за зелеными насаждениям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 xml:space="preserve">Зимняя уборка должна обеспечивать нормальное движение пешеходов и транспорта независимо от погодных условий и включает: подметание и сдвигание снега; устранение скользкости; удаление снега и снежно - ледяных образований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 xml:space="preserve">Летняя уборка включает: подметание пыли и сора с поверхности </w:t>
      </w:r>
      <w:r>
        <w:rPr>
          <w:color w:val="0000FF"/>
          <w:sz w:val="20"/>
          <w:szCs w:val="20"/>
        </w:rPr>
        <w:t>покрытий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Каких покрытий?</w:t>
      </w:r>
      <w:r>
        <w:rPr>
          <w:sz w:val="20"/>
          <w:szCs w:val="20"/>
        </w:rPr>
        <w:t xml:space="preserve">; поливку территорий для уменьшения пылеобразования и увлажнения воздуха; удаление мусора с газонов </w:t>
      </w:r>
      <w:r>
        <w:rPr>
          <w:color w:val="FF0000"/>
          <w:sz w:val="20"/>
          <w:szCs w:val="20"/>
        </w:rPr>
        <w:t>и придомовой территории</w:t>
      </w:r>
      <w:r>
        <w:rPr>
          <w:sz w:val="20"/>
          <w:szCs w:val="20"/>
        </w:rPr>
        <w:t xml:space="preserve">; мойку покрытий и полив зеленых насаждений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 xml:space="preserve">В осеннее время помимо обычных уборочных работ производится подметание и сгребание листьев, очистка от мусора территорий, на которых зимой предполагается складировать снег. Весной помимо обычных работ расчищаются канавы для стока талых вод к люкам и приемным колодцам ливневой сети и т.д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 xml:space="preserve">Работы по очистке от мусора и промывке урн, указателей улиц и номеров домов производятся независимо от сезона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663"/>
        <w:gridCol w:w="2301"/>
      </w:tblGrid>
      <w:tr>
        <w:trPr>
          <w:trHeight w:val="4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 xml:space="preserve">/№ п./п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уборочных работ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иодичность </w:t>
            </w:r>
          </w:p>
        </w:tc>
      </w:tr>
      <w:tr>
        <w:trPr>
          <w:trHeight w:val="4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Холодный период </w:t>
            </w:r>
          </w:p>
        </w:tc>
      </w:tr>
      <w:tr>
        <w:trPr>
          <w:trHeight w:val="55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и сдвигание свежевыпавшего снега независимо от толщины слоя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сутки. </w:t>
            </w:r>
          </w:p>
        </w:tc>
      </w:tr>
      <w:tr>
        <w:trPr>
          <w:trHeight w:val="4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вигание свежевыпавшего снега в д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ьных снегопадов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раза в сутки. </w:t>
            </w:r>
          </w:p>
        </w:tc>
      </w:tr>
      <w:tr>
        <w:trPr>
          <w:trHeight w:val="41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сыпка территорий противоголол</w:t>
            </w:r>
            <w:r>
              <w:rPr>
                <w:rFonts w:cs="Tahoma" w:ascii="Tahoma" w:hAnsi="Tahoma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дными и абразивными материалами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. </w:t>
            </w:r>
          </w:p>
        </w:tc>
      </w:tr>
      <w:tr>
        <w:trPr>
          <w:trHeight w:val="18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территории от наледи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. </w:t>
            </w:r>
          </w:p>
        </w:tc>
      </w:tr>
      <w:tr>
        <w:trPr>
          <w:trHeight w:val="18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территорий в дни без снегопада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сутки. </w:t>
            </w:r>
          </w:p>
        </w:tc>
      </w:tr>
      <w:tr>
        <w:trPr>
          <w:trHeight w:val="2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урн от мусора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раз в сутки. </w:t>
            </w:r>
          </w:p>
        </w:tc>
      </w:tr>
      <w:tr>
        <w:trPr>
          <w:trHeight w:val="36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рка указателей улиц и номеров домов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год </w:t>
            </w:r>
          </w:p>
        </w:tc>
      </w:tr>
      <w:tr>
        <w:trPr>
          <w:trHeight w:val="4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контейнерных площадок, мусоросборных камер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сутки. </w:t>
            </w:r>
          </w:p>
        </w:tc>
      </w:tr>
      <w:tr>
        <w:trPr>
          <w:trHeight w:val="18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плый период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территорий независимо от погодных условий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сутки. </w:t>
            </w:r>
          </w:p>
        </w:tc>
      </w:tr>
      <w:tr>
        <w:trPr>
          <w:trHeight w:val="18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урн от мусор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сутки. </w:t>
            </w:r>
          </w:p>
        </w:tc>
      </w:tr>
      <w:tr>
        <w:trPr>
          <w:trHeight w:val="18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вка урн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неделю. </w:t>
            </w:r>
          </w:p>
        </w:tc>
      </w:tr>
      <w:tr>
        <w:trPr>
          <w:trHeight w:val="18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газонов </w:t>
            </w:r>
            <w:r>
              <w:rPr>
                <w:color w:val="FF0000"/>
                <w:sz w:val="20"/>
                <w:szCs w:val="20"/>
              </w:rPr>
              <w:t>и придомовой территор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сутки. </w:t>
            </w:r>
          </w:p>
        </w:tc>
      </w:tr>
      <w:tr>
        <w:trPr>
          <w:trHeight w:val="18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рка указателе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год </w:t>
            </w:r>
          </w:p>
        </w:tc>
      </w:tr>
      <w:tr>
        <w:trPr>
          <w:trHeight w:val="18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контейнерных площадок, </w:t>
            </w:r>
            <w:r>
              <w:rPr>
                <w:color w:val="FF0000"/>
                <w:sz w:val="20"/>
                <w:szCs w:val="20"/>
              </w:rPr>
              <w:t>мусорных кам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сутки. </w:t>
            </w:r>
          </w:p>
        </w:tc>
      </w:tr>
      <w:tr>
        <w:trPr>
          <w:trHeight w:val="5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йка территори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. 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Благоустройство и уход за зеленными насаждениям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Работы по озеленению, посадочные работы выполняются весной и осенью; стрижка и обрезка выполняются в т</w:t>
      </w:r>
      <w:r>
        <w:rPr>
          <w:rFonts w:cs="Tahoma" w:ascii="Tahoma" w:hAnsi="Tahoma"/>
          <w:sz w:val="20"/>
          <w:szCs w:val="20"/>
        </w:rPr>
        <w:t>ѐ</w:t>
      </w:r>
      <w:r>
        <w:rPr>
          <w:sz w:val="20"/>
          <w:szCs w:val="20"/>
        </w:rPr>
        <w:t xml:space="preserve">плый период в соответствии с дендрологическими особенностями деревьев и кустарников. В зимний (холодный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иод производится отслеживание условий зимовки растений и принятие мер по сохранности насаждений. Периодичность всех озеленительных работ корректируется погодными условиями и особенностями отдельных видов растений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5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 xml:space="preserve">/№ п./п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рабо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иодичность </w:t>
            </w:r>
          </w:p>
        </w:tc>
      </w:tr>
      <w:tr>
        <w:trPr>
          <w:trHeight w:val="1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дочные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на/осень </w:t>
            </w:r>
          </w:p>
        </w:tc>
      </w:tr>
      <w:tr>
        <w:trPr>
          <w:trHeight w:val="1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ыкашивание газонов в т</w:t>
            </w:r>
            <w:r>
              <w:rPr>
                <w:rFonts w:cs="Tahoma" w:ascii="Tahoma" w:hAnsi="Tahoma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плый пери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</w:tr>
      <w:tr>
        <w:trPr>
          <w:trHeight w:val="1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ливка газонов, зеленых насаждений в т</w:t>
            </w:r>
            <w:r>
              <w:rPr>
                <w:rFonts w:cs="Tahoma" w:ascii="Tahoma" w:hAnsi="Tahoma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плый период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. </w:t>
            </w:r>
          </w:p>
        </w:tc>
      </w:tr>
      <w:tr>
        <w:trPr>
          <w:trHeight w:val="1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ижка куст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раза за сезон. </w:t>
            </w:r>
          </w:p>
        </w:tc>
      </w:tr>
      <w:tr>
        <w:trPr>
          <w:trHeight w:val="1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езка деревье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на/осень </w:t>
            </w:r>
          </w:p>
        </w:tc>
      </w:tr>
      <w:tr>
        <w:trPr>
          <w:trHeight w:val="4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леживание условий зимовки растений в холодный период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. </w:t>
            </w:r>
          </w:p>
        </w:tc>
      </w:tr>
      <w:tr>
        <w:trPr>
          <w:trHeight w:val="1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астений к зимовке, осенняя подкормк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наступления морозов. </w:t>
            </w:r>
          </w:p>
        </w:tc>
      </w:tr>
      <w:tr>
        <w:trPr>
          <w:trHeight w:val="4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ие мероприятия по защите растений, весенняя подкормк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. </w:t>
            </w:r>
          </w:p>
        </w:tc>
      </w:tr>
      <w:tr>
        <w:trPr>
          <w:trHeight w:val="1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олка, аэрация газон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необходимости </w:t>
            </w:r>
          </w:p>
        </w:tc>
      </w:tr>
      <w:tr>
        <w:trPr>
          <w:trHeight w:val="11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е благоустройство (клумбы, рокарии, альпинарии, пруды, групповые и солитерные посадки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екту в соответствии с физиологическими особенностями отдельных видов растений и погодными условиями. 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</w:tblGrid>
      <w:tr>
        <w:trPr>
          <w:trHeight w:val="229" w:hRule="atLeast"/>
        </w:trPr>
        <w:tc>
          <w:tcPr>
            <w:tcW w:w="9655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Управляющая организация: 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                                                  Собственник:</w:t>
            </w:r>
          </w:p>
        </w:tc>
      </w:tr>
      <w:tr>
        <w:trPr>
          <w:trHeight w:val="3231" w:hRule="atLeast"/>
        </w:trPr>
        <w:tc>
          <w:tcPr>
            <w:tcW w:w="9655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ОО «УК «Опалиха О2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Ф, 143402, Московская область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Красногорск, ул. Жуковского, д 1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Н 5024131486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КПП </w:t>
            </w:r>
            <w:r>
              <w:rPr>
                <w:sz w:val="20"/>
                <w:szCs w:val="20"/>
              </w:rPr>
              <w:t xml:space="preserve">50240100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4070281080000000741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КБ «СДМ-БАНК» (ОАО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301 018 106 000 000 006 8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К 0930755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неральный директо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ин Алексей Алексеевич 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иложение № 3 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к договору управления многоквартирным домом 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№</w:t>
      </w:r>
      <w:r>
        <w:rPr>
          <w:b/>
          <w:bCs/>
          <w:i/>
          <w:iCs/>
          <w:sz w:val="22"/>
          <w:szCs w:val="22"/>
        </w:rPr>
        <w:t xml:space="preserve">________ от ___________г.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«С Правилами ознакомлен, согласен, обязуюсь исполнять»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(ФИО)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 (подпись) 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живания, проведения ремонтных работ,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зда и стоянки (парковки) транспорт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а территории Жилого комплекса «Опалиха О2»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читайте внимательно, вам по ним жить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Настоящие Правила (далее по тексту – </w:t>
      </w:r>
      <w:r>
        <w:rPr>
          <w:b/>
          <w:bCs/>
          <w:sz w:val="23"/>
          <w:szCs w:val="23"/>
        </w:rPr>
        <w:t>«Правила»</w:t>
      </w:r>
      <w:r>
        <w:rPr>
          <w:sz w:val="23"/>
          <w:szCs w:val="23"/>
        </w:rPr>
        <w:t xml:space="preserve">) разработаны на основании Жилищного кодекса РФ,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c перерывами, превышающими установленную продолжительность, утвержденными Постановлением Правительства РФ №491 от «13» августа 2006 г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сновные понятия, используемые в Правилах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Жилой комплекс «Опалиха О2» </w:t>
      </w:r>
      <w:r>
        <w:rPr>
          <w:sz w:val="23"/>
          <w:szCs w:val="23"/>
        </w:rPr>
        <w:t xml:space="preserve">(далее по тексту – </w:t>
      </w:r>
      <w:r>
        <w:rPr>
          <w:b/>
          <w:bCs/>
          <w:sz w:val="23"/>
          <w:szCs w:val="23"/>
        </w:rPr>
        <w:t>«Жилой комплекс»</w:t>
      </w:r>
      <w:r>
        <w:rPr>
          <w:sz w:val="23"/>
          <w:szCs w:val="23"/>
        </w:rPr>
        <w:t xml:space="preserve">) - жилая застройка с объектами социальной инфраструктуры по адресу: Московская область, г. Красногорск, микрорайон Опалиха строительство которой осуществлено на основании: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Администрация Жилого комплекса </w:t>
      </w:r>
      <w:r>
        <w:rPr>
          <w:sz w:val="23"/>
          <w:szCs w:val="23"/>
        </w:rPr>
        <w:t xml:space="preserve">– Управляющая организация, осуществляющая на основании гражданско-правовых договоров, заключенных с Собственниками помещений (Товариществом собственников жилья, созданным на территории Жилого комплекса), управление Жилым комплексом, включающее в себя эксплуатацию, обслуживание и ремонт помещений Собственников и общего имущества Собственников помещений Многоквартирного дома с помощью сформированной Службы эксплуатации (далее – «Служба эксплуатации»), а также предоставление Собственникам помещений коммунальных услуг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Общие положен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Выполнение настоящих Правил является обязательным дл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бственников помещений Жилого комплекс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лиц, проживающих совместно с Собственниками квартир Жилого комплекс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арендаторов (нанимателей) помещений в Жилом комплекс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ругих лиц, находящихся в Жилом комплексе по приглашению Собственников помещений либо лиц, проживающих совместно с ними, либо арендаторов (нанимателей) помещений; </w:t>
      </w:r>
    </w:p>
    <w:p>
      <w:pPr>
        <w:pStyle w:val="Default"/>
        <w:jc w:val="both"/>
        <w:rPr/>
      </w:pPr>
      <w:r>
        <w:rPr>
          <w:sz w:val="23"/>
          <w:szCs w:val="23"/>
        </w:rPr>
        <w:t>- лиц, находящихся в Жилом комплексе на основании гражданско-правовых договоров, заключ</w:t>
      </w:r>
      <w:r>
        <w:rPr>
          <w:rFonts w:cs="Tahoma" w:ascii="Tahoma" w:hAnsi="Tahoma"/>
          <w:sz w:val="23"/>
          <w:szCs w:val="23"/>
        </w:rPr>
        <w:t>ѐ</w:t>
      </w:r>
      <w:r>
        <w:rPr>
          <w:sz w:val="23"/>
          <w:szCs w:val="23"/>
        </w:rPr>
        <w:t xml:space="preserve">нных с Собственниками помещений либо арендаторами (нанимателями), и выполняющих предусмотренные такими договорами работы и услуг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Собственник, заключивший гражданско-правовой договор с арендатором (нанимателем) принадлежащего ему помещения либо пригласивший третьих лиц на территорию Жилого комплекса, обязан ознакомить указанных лиц с настоящими Правилами и требовать надлежащего исполнения Правил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Собственник помещения несет гражданско-правовую ответственность перед другими Собственниками помещений Жилого комплекса за надлежащее исполнение Правил лицами, проживающими совместно с ним, арендаторами (нанимателями) принадлежащего ему помещения, другими лицами, находящимися на территории Жилого комплекса по приглашению Собственни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 Проживание Собственника помещения в другом месте, а также передача права пользования помещением (квартирой) третьим лицам не освобождают его от обязанностей, налагаемых действующим законодательством РФ и данными Правилам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Права и обязанности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обственников помещений Жилого комплекса, а также лиц, проживающих совместно с Собственниками помещений, арендаторов (нанимателей) помещений 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2.1. Лица, проживающие совместно с Собственником помещения, пользуются всеми полагающимися ему правами, и при этом обязаны выполнять предусмотренные настоящими Правилами требования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ниматели (арендаторы) помещений Жилого комплекса обязаны выполнять все установленные Правилами требования по эксплуатации помещений и вправе реализовать права пользователей помещений с учетом ограничений, прямо установленных настоящими Правилами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2. Собственники помещений имеют право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1. Владеть, пользоваться и в установленных действующим законодательством РФ пределах распоряжаться общим имуществом Собственников помещений Многоквартирного дом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2. Участвовать в управлении Жилым комплексо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3. Вносить предложения по улучшению использования и обеспечению сохранности общего имущества Многоквартирного дом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4. Предоставлять во владение и (или) пользование принадлежащие им на праве собственности помещения третьим лицам на основании договоров найма, безвозмездного пользования или на ином законном основании, а также юридическим лицам - на основании договоров аренды или на ином законном основании с учетом требований, установленных действующим законодательство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5. Оказывать посильное содействие в ликвидации последствий аварийных и чрезвычайных ситуаций на территории Жилого комплекса, участвовать в мероприятиях по их предупреждению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3. Собственники помещений обязаны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1. Нести бремя расходов на содержание общего имущества Многоквартирного дома. Доля обязательных расходов Собственника на содержание общего имущества Многоквартирного дома определяется его долей в праве общей собственности на общее имущество в Многоквартирном доме и пропорциональна размеру общей площади помещения Собственни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2. Своевременно оплачивать коммунальные услуги, нести расходы по содержанию и ремонту принадлежащих Собственникам помещ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3. Своевременно и за свой счет производить текущий ремонт принадлежащих им помещений. При проведении ремонтных работ руководствоваться положениями Раздела 5 настоящих Правил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4. При эксплуатации помещений соблюдать правила пожарной безопасности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 производить загромождения (захламления) коридоров, проходов, запасных выходов, лестниц и др. помещений Многоквартирного дом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 демонтировать и не повреждать элементы пожарной сигнализации (пожарные датчики, ручные извещатели) в помещениях Собственников и в помещениях общего пользова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ыполнять требования, указанные в Разделе 6 Правил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5. Соблюдать правила техники безопасности при эксплуатации находящегося в личной собственности имущества, не допускать нарушения требований экологической безопасност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6. Допускать представителей Службы эксплуатации и привлеченных Службой эксплуатации организаций, имеющих право на работу с приборами учета потребления электро-, тепло-, водоснабжения, водоотведения и слаботочных сетей для устранения возникших аварий, а также для осмотра инженерного, санитарно-технического и иного оборудования, установленного в помещен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7. При обнаружении неисправностей установленного в помещениях инженерного, санитарно-технического, электротехнического и другого оборудования либо возникновении аварий незамедлительно сообщить об этом в Службу эксплуатации Жилого комплекса, а при необходимости, в аварийную службу муниципального образования (скорую помощь, службу газа, пожарную служб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8. Соблюдать правила пользования водопроводом и системой водоотведения, а также не допускать нерационального расхода водопроводной воды, постоянного протока при водопользовании, утечек через водоразборное оборудовани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9. Соблюдать правила по надлежащему санитарно-гигиеническому содержанию помещ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10. Соблюдать чистоту и порядок в местах общего пользования Собственников помещений Многоквартирного дом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11. Складировать бытовой мусор на специально оборудованных площадках в контейнерах, предназначенных для сбора бытового мусора. Не складировать мусор в местах общего пользования Собственников помещений Многоквартирного дома. </w:t>
      </w:r>
    </w:p>
    <w:p>
      <w:pPr>
        <w:pStyle w:val="Default"/>
        <w:jc w:val="both"/>
        <w:rPr/>
      </w:pPr>
      <w:r>
        <w:rPr>
          <w:sz w:val="23"/>
          <w:szCs w:val="23"/>
        </w:rPr>
        <w:t>2.3.12. Строительный мусор и отходы, образовавшиеся в результате проведения ремонтных работ в помещении, складировать исключительно в контейнерах, заказанных Собственником за собственный счет. За собственный счет вывезти заполненные строительным мусором контейнеры с территории Жилого комплекса с целью недопущения нарушения действующих санитарных требований и норм. В случае хранения строительного мусора в местах общего пользования управляющая компания вправе вывезти строительный мусор с территории ЖК «Опалиха О</w:t>
      </w:r>
      <w:r>
        <w:rPr>
          <w:sz w:val="16"/>
          <w:szCs w:val="16"/>
        </w:rPr>
        <w:t>2</w:t>
      </w:r>
      <w:r>
        <w:rPr>
          <w:sz w:val="23"/>
          <w:szCs w:val="23"/>
        </w:rPr>
        <w:t xml:space="preserve">» с последующим включением в стоимость технического обслуживания стоимость утилизации строительного мусор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13. Производить мойку автомобилей и иных транспортных средств, слив бензина, масел за пределами Жилого комплекс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14. В целях предотвращения вредного воздействия на здоровье жителей Жилого комплекса и окружающую среду опасных отравляющих веществ и взрывоопасных материалов не провозить указанные вещества и материалы на территорию Жилого комплекса, а в случае несанкционированного провоза другими Собственниками помещений (если об этом стало известно) сообщать об имевших место нарушениях в Администрацию Жилого комплекса и органы внутренних дел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15. При необходимости оказывать содействие в проведении аварийно-спасательных и других неотложных работ на территории Жилого комплекса, если это не угрожает жизни и здоровью Собственника и иных лиц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16. Для сохранения единого архитектурного облика Жилого комплекса не производить без согласования в установленном действующим законодательством РФ порядке замену остекления помещений и балконов, а также установку на фасадах домов кондиционеров, сплитсистем и прочего оборудования, способного изменить архитектурный облик Жилого комплекс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17. Бережно относиться к объектам благоустройства Жилого комплекса, зеленым насаждениям, малым архитектурным формам, уличным и придомовым осветительным устройствам и иному общему имуществ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18. При предполагаемом отсутствии в помещении (квартире) более 15 (Пятнадцати) календарных дней сообщать в Администрацию Жилого комплекса номера телефонов близких родственников или знакомых, с которыми можно связаться при возникновении аварийной ситуации в помещении Собственника, а также предпринять меры по предотвращению возникновения аварийных и внештатных ситуаций в помещении: </w:t>
      </w:r>
    </w:p>
    <w:p>
      <w:pPr>
        <w:pStyle w:val="Default"/>
        <w:jc w:val="both"/>
        <w:rPr/>
      </w:pPr>
      <w:r>
        <w:rPr>
          <w:sz w:val="23"/>
          <w:szCs w:val="23"/>
        </w:rPr>
        <w:t>- перекрыть запорную арматуру, минимально удал</w:t>
      </w:r>
      <w:r>
        <w:rPr>
          <w:rFonts w:cs="Tahoma" w:ascii="Tahoma" w:hAnsi="Tahoma"/>
          <w:sz w:val="23"/>
          <w:szCs w:val="23"/>
        </w:rPr>
        <w:t>ѐ</w:t>
      </w:r>
      <w:r>
        <w:rPr>
          <w:sz w:val="23"/>
          <w:szCs w:val="23"/>
        </w:rPr>
        <w:t xml:space="preserve">нную от стояков горячего и холодного водоснабже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лючить защитные автоматы в электрощите (кроме автомата, питающего системы безопасности и видеонаблюде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лотно закрыть окна и двери в помещен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Собственникам помещений, проживающим совместно с ними лицам, а также арендаторам, нанимателям помещений, </w:t>
      </w:r>
      <w:r>
        <w:rPr>
          <w:b/>
          <w:bCs/>
          <w:sz w:val="23"/>
          <w:szCs w:val="23"/>
        </w:rPr>
        <w:t xml:space="preserve">запрещаетс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1. Использовать жилые помещения для ведения предпринимательской деятельности (организации магазинов, точек общественного питания) либо в производственных целях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2. Производить строительные и отделочные работы в помещениях с нарушениями положений, установленных Разделом 5 настоящих Правил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3. Переоборудовать инженерные сети, расположенные в помещениях, без предварительного согласования в установленном действующим законодательством РФ порядк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4. Устанавливать, подключать и использовать в помещении электробытовые приборы и оборудование мощностью, превышающей технические возможности внутридомовой электрической сети, а также подключать и использовать бытовые приборы и оборудование, не отвечающие требованиям по безопасной эксплуатации и санитарно-гигиеническим норматива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5. Хранить в помещениях бензин, автомасла, химические реактивы, ядохимикаты, отравляющие вещества и другие агрессивные и воспламеняющиеся жидкости; использовать для их утилизации канализационные системы, общие помещения дома, мусоросборные контейнеры и территорию Жилого комплекса. 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2.4.6. Выбрасывать ядовитые и сильно пахнущие химические вещества на территории Жилого комплекса. Осуществлять сброс мусора, бытовых и строительных отходов в систему водоотведения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7. Вырубать деревья, кустарники на территории Жилого комплекса, повреждать газоны, цветники и клумб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8. Нарушать установленный действующим законодательством порядок организации собраний, митингов, демонстраций, шествий и пикетирований на территории Жилого комплекс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9. Нарушать, установленные административным законодательством РФ требования о запрете появления в общественных местах Жилого комплекса в состоянии опьянения, оскорбляющем человеческое достоинство и общественную нравственность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Порядок проезда транспортных средств и его парковки на территории Жилого комплекса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Дороги на территории Жилого комплекса предназначены преимущественно для проезда легкового автотранспорта. Проезд по территории Жилого комплекса грузового и специальной тяжелой техники возможен только для осуществления специальных функций по вывозу мусора и бытовых отходов, уборке улиц, вывозу снега, а также в экстренных случаях для предотвращения и/или ликвидации последствий чрезвычайных происшествий, оказания скорой медицинской помощи, обеспечения общественной безопасности. </w:t>
      </w:r>
    </w:p>
    <w:p>
      <w:pPr>
        <w:pStyle w:val="Default"/>
        <w:jc w:val="both"/>
        <w:rPr>
          <w:color w:val="00B050"/>
          <w:sz w:val="23"/>
          <w:szCs w:val="23"/>
        </w:rPr>
      </w:pPr>
      <w:r>
        <w:rPr>
          <w:sz w:val="23"/>
          <w:szCs w:val="23"/>
        </w:rPr>
        <w:t xml:space="preserve">3.2. Въезд и нахождение на территории Жилого комплекса грузовых машин для перевозки имущества жителей Жилого комплекса, а также для обеспечения ремонтно-строительных работ, возможен </w:t>
      </w:r>
      <w:r>
        <w:rPr>
          <w:strike/>
          <w:color w:val="00B050"/>
          <w:sz w:val="23"/>
          <w:szCs w:val="23"/>
        </w:rPr>
        <w:t>по согласованию с</w:t>
      </w:r>
      <w:r>
        <w:rPr>
          <w:color w:val="00B050"/>
          <w:sz w:val="23"/>
          <w:szCs w:val="23"/>
        </w:rPr>
        <w:t xml:space="preserve"> с уведомлением Управляющей компании</w:t>
      </w:r>
      <w:r>
        <w:rPr>
          <w:strike/>
          <w:color w:val="00B050"/>
          <w:sz w:val="23"/>
          <w:szCs w:val="23"/>
        </w:rPr>
        <w:t>ей</w:t>
      </w:r>
      <w:r>
        <w:rPr>
          <w:color w:val="00B050"/>
          <w:sz w:val="23"/>
          <w:szCs w:val="23"/>
        </w:rPr>
        <w:t xml:space="preserve">. Но я бы этот пункт исключила, потому что с чего бы собственнику уведомлять УК?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Водители, паркующие автомобили на территории Жилого комплекса, не должны загораживать пути проезда автотранспорта, дороги для проезда специального транспорта. Запрещается парковка машин на дорогах, пешеходных дорожках, тротуарах, общественных газонах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4. Водители обязаны соблюдать на территории Жилого комплекса скоростной режим: не более </w:t>
      </w:r>
      <w:r>
        <w:rPr>
          <w:color w:val="0000FF"/>
          <w:sz w:val="23"/>
          <w:szCs w:val="23"/>
        </w:rPr>
        <w:t>5</w:t>
      </w:r>
      <w:r>
        <w:rPr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(по ПДД можно 20км/ч)</w:t>
      </w:r>
      <w:r>
        <w:rPr>
          <w:sz w:val="23"/>
          <w:szCs w:val="23"/>
        </w:rPr>
        <w:t xml:space="preserve"> км/час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sz w:val="23"/>
          <w:szCs w:val="23"/>
        </w:rPr>
        <w:t>3.5. Проезд большегрузного и длинномерного транспорта на территорию Жилого комплекса осуществляется только в рабочие дни в период с 9.00 до 18.00 по предварительному согласованию с Управляющей компанией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B050"/>
          <w:sz w:val="22"/>
          <w:szCs w:val="22"/>
        </w:rPr>
        <w:t>Разворачивать доставку, застрявшую в пробке? До 22-23 часов и разгружать потихонечку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Порядок доступа в помещения Собственников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Доступ в помещение Собственника осуществляется только с его личного соглас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В случае возникновения необходимости в проверке состояния (ремонта или замены) инженерного и иного оборудования, установленного в помещении Собственника, доступ в принадлежащее ему помещение представителями Службы эксплуатации производится с его согласия либо на основании разрешения лиц, проживающих с ним совместно, либо на основании разрешения нанимателя (арендатора) помещ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3. При чрезвычайных обстоятельствах (авариях, пожарах, затоплениях), создающих угрозу жизни и здоровью иных Собственников помещений Жилого комплекса, третьим лицам, а также создающих угрозу повреждения общего имущества Многоквартирного дома и третьих лиц, доступ в помещение Собственника может быть произведен без предварительного с ним согласования в установленном законодательством порядке, но с обязательным последующим уведомлением Собственника о причинах прохода в принадлежащее ему помещение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Правила проведения ремонтных работ в помещениях Собственников </w:t>
      </w:r>
    </w:p>
    <w:p>
      <w:pPr>
        <w:pStyle w:val="Default"/>
        <w:jc w:val="both"/>
        <w:rPr>
          <w:color w:val="00B050"/>
          <w:sz w:val="23"/>
          <w:szCs w:val="23"/>
        </w:rPr>
      </w:pPr>
      <w:r>
        <w:rPr>
          <w:sz w:val="23"/>
          <w:szCs w:val="23"/>
        </w:rPr>
        <w:t xml:space="preserve">5.1. Собственник помещения имеет право производить ремонтные работы в принадлежащем ему помещении после подписания Акта приема-передачи помещения </w:t>
      </w:r>
      <w:r>
        <w:rPr>
          <w:sz w:val="23"/>
          <w:szCs w:val="23"/>
          <w:highlight w:val="yellow"/>
        </w:rPr>
        <w:t>и договора управления многоквартирным домом</w:t>
      </w:r>
      <w:r>
        <w:rPr>
          <w:sz w:val="23"/>
          <w:szCs w:val="23"/>
        </w:rPr>
        <w:t xml:space="preserve">. </w:t>
      </w:r>
      <w:r>
        <w:rPr>
          <w:color w:val="00B050"/>
          <w:sz w:val="23"/>
          <w:szCs w:val="23"/>
        </w:rPr>
        <w:t>Это противоречит ЖК, по которому для собственника нет такого ограничения по владению и распоряжению собственным жилым помещением!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При производстве в помещении строительных работ, включающих в себя его переустройство и (или) перепланировку, а именно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становку, замену или перенос инженерных сетей, санитарно-технического, электрического или другого оборудования, требующих внесения в технический паспорт помещения; 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зменение конфигурации помещения, требующее внесения изменения в технический паспорт помещения, Собственник обязан: </w:t>
      </w:r>
    </w:p>
    <w:p>
      <w:pPr>
        <w:pStyle w:val="Default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5.2.1. Выполнить требования действующего законодательства по предварительному согласованию переустройства (перепланировки) помещения в органе местного самоуправления (п.1 ст. 26 Жилищного кодекса РФ), а также согласование проекта переустройства (перепланировки) помещения с Управляющей организацией.</w:t>
      </w:r>
    </w:p>
    <w:p>
      <w:pPr>
        <w:pStyle w:val="Default"/>
        <w:jc w:val="both"/>
        <w:rPr>
          <w:color w:val="00B050"/>
          <w:sz w:val="23"/>
          <w:szCs w:val="23"/>
        </w:rPr>
      </w:pPr>
      <w:r>
        <w:rPr>
          <w:sz w:val="23"/>
          <w:szCs w:val="23"/>
        </w:rPr>
        <w:t xml:space="preserve">5.2.2. Назначить ответственного представителя строительной организации (имеющей допуск к проведению соответствующих видов строительных работ), привлеченной для проведения ремонтных работ, направив соответствующее заявление в Службу эксплуатации Жилого комплекса. Ознакомить ответственного представителя строительной организации с </w:t>
      </w:r>
      <w:r>
        <w:rPr>
          <w:sz w:val="23"/>
          <w:szCs w:val="23"/>
          <w:highlight w:val="yellow"/>
        </w:rPr>
        <w:t>техническими условиями</w:t>
      </w:r>
      <w:r>
        <w:rPr>
          <w:sz w:val="23"/>
          <w:szCs w:val="23"/>
        </w:rPr>
        <w:t xml:space="preserve">. </w:t>
      </w:r>
      <w:r>
        <w:rPr>
          <w:color w:val="00B050"/>
          <w:sz w:val="23"/>
          <w:szCs w:val="23"/>
        </w:rPr>
        <w:t>Где эти технические условия в договоре с ГН?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Завершение строительных работ, включающих переустройство и (или) перепланировку помещения, должно быть подтверждено актом приемочной комиссии, оформленным в установленном порядк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4. При производстве строительных и отделочных работ Собственник обязан соблюдать время производства шумовых работ: </w:t>
      </w:r>
    </w:p>
    <w:p>
      <w:pPr>
        <w:pStyle w:val="Default"/>
        <w:jc w:val="both"/>
        <w:rPr/>
      </w:pPr>
      <w:r>
        <w:rPr>
          <w:color w:val="FF0000"/>
          <w:sz w:val="23"/>
          <w:szCs w:val="23"/>
        </w:rPr>
        <w:t xml:space="preserve">-ежедневно, кроме воскресенья и праздничных дней с 9.00 до 19.00; </w:t>
      </w:r>
    </w:p>
    <w:p>
      <w:pPr>
        <w:pStyle w:val="Default"/>
        <w:jc w:val="both"/>
        <w:rPr/>
      </w:pPr>
      <w:r>
        <w:rPr>
          <w:color w:val="FF0000"/>
          <w:sz w:val="23"/>
          <w:szCs w:val="23"/>
        </w:rPr>
        <w:t>-в воскресенье и праздничные дни запрещено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5. </w:t>
      </w:r>
      <w:r>
        <w:rPr>
          <w:b/>
          <w:bCs/>
          <w:sz w:val="23"/>
          <w:szCs w:val="23"/>
        </w:rPr>
        <w:t xml:space="preserve">При проведении строительных (ремонтных) работ в помещениях Собственникам запрещаетс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уществлять переустройство и (или) перепланировку помещения самовольно, т.е. без согласования органа местного самоуправления, или с нарушением проекта переустройства и (или) перепланировк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кладировать стройматериалы (в т.ч., песок, гравий, щебень, грунт), инструменты и мусор в местах общего пользования Многоквартирного дома. Складирование строительного мусора должно производиться в помещении Собственника до момента его вывоза с территории Жилого комплекс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спользовать при проведении ремонтных работ строительную технику (трактора, компрессоры, автокраны и т.п.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изводить работы в ночное время (с 23.00 до 8.00 ч.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менять при производстве работ оборудование и инструменты, вызывающие превышение нормативно допустимого уровня шума и вибрац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ести работы без специальных мероприятий, исключающих причинение ущерба смежным помещениям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загромождать и загрязнять строительными материалами и (или) отходами эвакуационные пути, другие места общего пользования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использовать лифты </w:t>
      </w:r>
      <w:r>
        <w:rPr>
          <w:sz w:val="23"/>
          <w:szCs w:val="23"/>
          <w:highlight w:val="yellow"/>
        </w:rPr>
        <w:t>в качестве строительных грузоподъ</w:t>
      </w:r>
      <w:r>
        <w:rPr>
          <w:rFonts w:cs="Tahoma" w:ascii="Tahoma" w:hAnsi="Tahoma"/>
          <w:sz w:val="23"/>
          <w:szCs w:val="23"/>
          <w:highlight w:val="yellow"/>
        </w:rPr>
        <w:t>ѐ</w:t>
      </w:r>
      <w:r>
        <w:rPr>
          <w:sz w:val="23"/>
          <w:szCs w:val="23"/>
          <w:highlight w:val="yellow"/>
        </w:rPr>
        <w:t>мных установок</w:t>
      </w:r>
      <w:r>
        <w:rPr>
          <w:sz w:val="23"/>
          <w:szCs w:val="23"/>
        </w:rPr>
        <w:t xml:space="preserve"> </w:t>
      </w:r>
      <w:r>
        <w:rPr>
          <w:color w:val="00B050"/>
          <w:sz w:val="23"/>
          <w:szCs w:val="23"/>
        </w:rPr>
        <w:t xml:space="preserve">предлагаю исключить. Достаточно соблюдения условия по соблюдению грузоподъемности, упаковки стройматериалов, также лифты во избежание повреждения закрываются временными материалами (фанерой, картоном и т.п.) </w:t>
      </w:r>
      <w:r>
        <w:rPr>
          <w:sz w:val="23"/>
          <w:szCs w:val="23"/>
        </w:rPr>
        <w:t xml:space="preserve">, а также для транспортировки строительных отходов без упаковк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станавливать без предварительного согласования с местным органом самоуправления и Управляющей организацией кондиционеры на фасадах домов, антенны на кровле зданий способного изменить архитектурный облик Жилого комплекс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изводить без согласования в установленном действующим законодательством РФ порядке замену окон и балконного остекл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6. В случае невыполнения Собственником порядка проведения строительных работ в помещении, предусмотренного Правилами, Собственник несет предусмотренную действующим законодательством РФ ответственность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7. Собственнику помещения с целью обеспечения имущественных интересов третьих лиц рекомендуется на период проведения ремонтных работ заключить договор страхования его гражданско-правовой ответственности за причинение вреда жизни, здоровью и имуществу третьих лиц, а также общему имуществу Собственников помещений Многоквартирного дома. 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5.8. Собственники помещений несут установленную законодательством РФ ответственность за нарушение привлеченными ими для ремонтных работ лицами установленного паспортного режима, а также ответственность за действия указанных лиц во время их нахождения на территории Жилого комплекса.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Правила пожарной безопасности на территории Жилого комплекса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1. Собственники помещений, лица, проживающие совместно с Собственниками помещений, арендаторы и наниматели помещений обязаны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блюдать действующее законодательство РФ в области пожарной безопасности, требования пожарной безопасности, в том числе инструкции по действиям жителей Жилого комплекса и обслуживающего Жилой комплекс персонала в случае возникновения пожар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замедлительно уведомлять пожарную службу и Службу эксплуатации Жилого комплекса о возникновении пожаров в помещениях, принимать посильные меры по их тушению, спасению людей и имущества, оказывать возможное содействие пожарной охране при тушении пожаров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меть в помещениях первичные средства тушения пожаров и противопожарный инвентарь в соответствии с правилами пожарной безопасност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едоставлять в порядке, установленном законодательством Российской Федерации, возможность должностным лицам пожарной охраны проводить обследование и проверку принадлежащих им помещений в целях надзора за соблюдением пожарной безопасност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. На территории Жилого комплекса не допускается разведение костров, сжигание бытовых отходов, мусора и др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. Собственники помещений обязаны соблюдать правила пожарной безопасности при использовании электробытовых прибор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4. Собственники помещений обязаны не допускать загромождения запасных выходов из Многоквартирных домов, выполнять другие требования пожарной безопасности, предусмотренные действующим законодательством РФ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5. Собственники помещений обязаны выполнять меры предосторожности при проведении работ с легковоспламеняющимися и горючими жидкостями, другими опасными в пожарном отношении веществами, материалами и оборудованием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 Правила содержания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домашних животных в помещениях Жилого комплекса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. Правила содержания домашних животных на территории Жилого комплекса разработаны в соответствии с Законом Российской Федерации от 14.05.2003 г. № 4979-1 «О ветеринарии» (в ред. от 21.07.2007 г.), санитарными и ветеринарными правилами в Российской Федерац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2. Граждане - владельцы домашних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 требованиям и норма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3. Владельцы животных обязаны вакцинировать принадлежащих им домашних животных против бешенства и других заболева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4. Помещения, используемые для содержания домашних животных, должны соответствовать ветеринарным и санитарным требования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5. Не допускается содержание животных в местах общего пользования Собственников помещений Многоквартирного дом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6. Не допускается оборудование помещений под приюты для бездомных животных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7. В случае заболевания либо подозрении на заболевание домашнего животного инфекционным заболеванием владелец животного обязан немедленно обратиться к ветеринарному врачу и неукоснительно соблюдать его рекомендации по лечению животного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8. Владельцы домашних животных обязаны обеспечить такое поведение животного, которое не причиняло бы беспокойства и не представляло опасности для окружающих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9. Мероприятия с привлечением большого количества животных (выставки, шоу, соревнования) производятся с письменного разрешения органов Госветнадзора, на специально отведенных для этого площадках Жилого комплекса. </w:t>
      </w:r>
    </w:p>
    <w:p>
      <w:pPr>
        <w:pStyle w:val="Default"/>
        <w:jc w:val="both"/>
        <w:rPr/>
      </w:pPr>
      <w:r>
        <w:rPr>
          <w:sz w:val="23"/>
          <w:szCs w:val="23"/>
        </w:rPr>
        <w:t>7.10. Выгул домашних животных разреш</w:t>
      </w:r>
      <w:r>
        <w:rPr>
          <w:rFonts w:cs="Tahoma" w:ascii="Tahoma" w:hAnsi="Tahoma"/>
          <w:sz w:val="23"/>
          <w:szCs w:val="23"/>
        </w:rPr>
        <w:t>ѐ</w:t>
      </w:r>
      <w:r>
        <w:rPr>
          <w:sz w:val="23"/>
          <w:szCs w:val="23"/>
        </w:rPr>
        <w:t xml:space="preserve">н в строго отведенных местах, огражденных и обозначенных специальными табличками. 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7.11. В местах общего пользования Собственников помещений Многоквартирного дома собаки должны находиться в присутствии владельца, на поводке и в наморднике. Без поводка и намордника собаки могут находиться только в разрешенных для свободного выгула местах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сторожевых, крупных, бойцовых и агрессивных собак намордник и поводок строго обязателен с момента выхода собак из помещения Собственника до момента возвращения в помещение. Список собак по породам и иным признакам, которые относятся к крупным, сторожевым, бойцовым и агрессивным, утверждается Главным ветеринарным инспектором по Московской област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2. Запрещается выгул животных в местах, имеющих запретительные знаки Госветнадзора, а также на детских площадках, территориях детских дошкольных и учебных заведений, учреждений здравоохранения на территории Жилого комплекс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3. В случае дефекации животных в подъездах, на газонах, клумбах, асфальтированных и мощеных покрытиях, на площадке для выгула собак, детских площадках, и других общественных местах на территории Жилого комплекса сопровождающее лицо обязано очистить поверхность от экскрементов животного и перенести экскременты в ближайший установленный для этих целей контейнер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4. При гибели животного владелец обязан обеспечить вывоз и кремацию за собственный счет. Захоронение домашнего животного на территории Жилого комплекса запрещаетс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5. Умертвить принадлежащее Собственнику домашнее животное по ветеринарным показаниям имеет право только лицензированный ветеринарный врач. Исключение из данного правила составляют действия в чрезвычайных ситуациях, предусмотренных законодательством Российской Федерац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6. Лица, виновные в нарушении настоящих Правил, привлекаются к ответственности в соответствии с действующим законодательством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8. Ответственность Собственников помещений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Нарушение Собственниками настоящих Правил, правил санитарного содержания мест общего пользования Собственников помещений Многоквартирного дома, правил эксплуатации помещений, установленного в них инженерного и иного оборудования, а также бесхозяйственное содержание имущества, самовольное переоборудование и перепланировка помещений, использование помещений не по назначению, нарушение конструктивных элементов и конструкций Многоквартирного дома, объектов благоустройства, правил содержания домашних животных, влечет привлечение Собственников помещений к ответственности в соответствии с действующим законодательством Российской Федерации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9. Порядок предоставления услуг по обслуживанию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омещений Собственников и общего имущества Собственников помещений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1. Предоставление Собственникам услуг по эксплуатации, техническому обслуживанию и ремонту помещений, а также эксплуатация и техническое обслуживание общего имущества Собственников помещений Многоквартирного дома Жилого комплекса осуществляется в порядке, установленном в Договоре управления Многоквартирным домом, подлежащим заключению между Собственниками помещений и управляющей организацией, осуществляющей техническое обслуживание и эксплуатацию Жилого комплекса. 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правляющая организация: </w:t>
      </w:r>
      <w:r>
        <w:rPr>
          <w:b/>
          <w:bCs/>
          <w:sz w:val="23"/>
          <w:szCs w:val="23"/>
          <w:lang w:val="en-US"/>
        </w:rPr>
        <w:t xml:space="preserve">                                                                </w:t>
      </w:r>
      <w:r>
        <w:rPr>
          <w:b/>
          <w:bCs/>
          <w:sz w:val="23"/>
          <w:szCs w:val="23"/>
        </w:rPr>
        <w:t xml:space="preserve">Собственник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ОО «УК «Опалиха О2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Ф, 143402, Московская область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. Красногорск, ул. Жуковского, д 17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ИНН </w:t>
      </w:r>
      <w:r>
        <w:rPr>
          <w:sz w:val="20"/>
          <w:szCs w:val="20"/>
        </w:rPr>
        <w:t xml:space="preserve">5024131486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КПП </w:t>
      </w:r>
      <w:r>
        <w:rPr>
          <w:sz w:val="20"/>
          <w:szCs w:val="20"/>
        </w:rPr>
        <w:t xml:space="preserve">50240100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/с 40702810800000007413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КБ «СДМ-БАНК» (ОАО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/с 301 018 106 000 000 006 8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ИК 09307556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енеральный директор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арин Алексей Алексеевич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иложение № 4 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к договору управления многоквартирным домом 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№</w:t>
      </w:r>
      <w:r>
        <w:rPr>
          <w:b/>
          <w:bCs/>
          <w:i/>
          <w:iCs/>
          <w:sz w:val="22"/>
          <w:szCs w:val="22"/>
        </w:rPr>
        <w:t xml:space="preserve">_____________ от_______________ г. </w:t>
      </w:r>
    </w:p>
    <w:p>
      <w:pPr>
        <w:pStyle w:val="Default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зграничения границ эксплуатационной ответственности Инженерного оборудования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ежду Собственником помещения и Управляющей организацией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Точкой разграничения общего имущества в Многоквартирном доме от собственности владельца помещения является точка отвода инженерных сетей к помещению от общих домовых систе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оответствии с договором управления устанавливаются следующие границы эксплуатационной ответственности Сторон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1. По системе электроснабжения: все электрооборудование </w:t>
      </w:r>
      <w:r>
        <w:rPr>
          <w:color w:val="0000FF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(что значит после? необходимо уточнить (например эл оборудование в пределах помещения собственника), нечеткие спорные границы) </w:t>
      </w:r>
      <w:r>
        <w:rPr>
          <w:sz w:val="22"/>
          <w:szCs w:val="22"/>
        </w:rPr>
        <w:t xml:space="preserve">индивидуальных (квартирных) приборов учета электрической энергии обслуживает Собственник помещения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2. По системе холодного и горячего водоснабжения: точка </w:t>
      </w:r>
      <w:r>
        <w:rPr>
          <w:color w:val="0000FF"/>
          <w:sz w:val="22"/>
          <w:szCs w:val="22"/>
        </w:rPr>
        <w:t>первого резьбового соединения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(надо смотреть со специалистом в квартире) </w:t>
      </w:r>
      <w:r>
        <w:rPr>
          <w:sz w:val="22"/>
          <w:szCs w:val="22"/>
        </w:rPr>
        <w:t xml:space="preserve">запорно-регулировочных кранов на отводах внутриквартирной разводки от стояков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Транзитный стояк обслуживает Управляющая компания, </w:t>
      </w:r>
      <w:r>
        <w:rPr>
          <w:color w:val="0000FF"/>
          <w:sz w:val="22"/>
          <w:szCs w:val="22"/>
        </w:rPr>
        <w:t>все остальное</w:t>
      </w:r>
      <w:r>
        <w:rPr>
          <w:sz w:val="22"/>
          <w:szCs w:val="22"/>
        </w:rPr>
        <w:t xml:space="preserve"> оборудование – Собственник помещения. 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се остальное где? Во всем доме или в границах помещения собственника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3. По системе водоотведения: точка присоединения отводящей трубы системы водоотведения из помещения к тройнику транзитного </w:t>
      </w:r>
      <w:r>
        <w:rPr>
          <w:color w:val="0000FF"/>
          <w:sz w:val="22"/>
          <w:szCs w:val="22"/>
        </w:rPr>
        <w:t>стояка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(какого?) </w:t>
      </w:r>
      <w:r>
        <w:rPr>
          <w:sz w:val="22"/>
          <w:szCs w:val="22"/>
        </w:rPr>
        <w:t xml:space="preserve">общей домовой системы водоотведения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Тройник транзитного канализационного стояка и сам стояк обслуживает Управляющая организация, остальное оборудование </w:t>
      </w:r>
      <w:r>
        <w:rPr>
          <w:color w:val="FF0000"/>
          <w:sz w:val="22"/>
          <w:szCs w:val="22"/>
        </w:rPr>
        <w:t>в границах помещения Собственника</w:t>
      </w:r>
      <w:r>
        <w:rPr>
          <w:sz w:val="22"/>
          <w:szCs w:val="22"/>
        </w:rPr>
        <w:t xml:space="preserve"> – Собственник помещения. </w:t>
      </w:r>
    </w:p>
    <w:p>
      <w:pPr>
        <w:pStyle w:val="Default"/>
        <w:jc w:val="both"/>
        <w:rPr/>
      </w:pPr>
      <w:r>
        <w:rPr/>
        <w:t xml:space="preserve">2.4. По индивидуальным приборам учета, используемым для определения объемов (количества) потребленных коммунальных ресурсов Собственником: установка и замена пришедших в негодность приборов, а так же установка и замена приборов на приборы улучшенной модели производится за счет Собственника помещения. </w:t>
      </w:r>
    </w:p>
    <w:tbl>
      <w:tblPr>
        <w:tblW w:w="44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</w:tblGrid>
      <w:tr>
        <w:trPr>
          <w:trHeight w:val="205" w:hRule="atLeast"/>
        </w:trPr>
        <w:tc>
          <w:tcPr>
            <w:tcW w:w="443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правляющая организация: </w:t>
            </w:r>
          </w:p>
        </w:tc>
      </w:tr>
      <w:tr>
        <w:trPr>
          <w:trHeight w:val="2850" w:hRule="atLeast"/>
        </w:trPr>
        <w:tc>
          <w:tcPr>
            <w:tcW w:w="4438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sz w:val="23"/>
                <w:szCs w:val="23"/>
              </w:rPr>
              <w:t xml:space="preserve">ООО «УК «Опалиха О2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Ф, 143402, Московская область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Красногорск, ул. Жуковского, д 1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Н 5024131486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КПП </w:t>
            </w:r>
            <w:r>
              <w:rPr>
                <w:sz w:val="20"/>
                <w:szCs w:val="20"/>
              </w:rPr>
              <w:t xml:space="preserve">50240100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4070281080000000741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КБ «СДМ-БАНК» (ОАО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301 018 106 000 000 006 8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К 0930755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неральный директо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ин Алексей Алексеевич </w:t>
            </w:r>
          </w:p>
        </w:tc>
      </w:tr>
      <w:tr>
        <w:trPr>
          <w:trHeight w:val="218" w:hRule="atLeast"/>
        </w:trPr>
        <w:tc>
          <w:tcPr>
            <w:tcW w:w="4438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sz w:val="23"/>
                <w:szCs w:val="23"/>
              </w:rPr>
              <w:t xml:space="preserve">М.П. 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val="en-US"/>
        </w:rPr>
      </w:pPr>
      <w:r>
        <w:rPr/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иложение № 5 </w:t>
      </w:r>
    </w:p>
    <w:p>
      <w:pPr>
        <w:pStyle w:val="Default"/>
        <w:jc w:val="right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к Договору управления многоквартирным домом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№ </w:t>
      </w:r>
      <w:r>
        <w:rPr>
          <w:b/>
          <w:bCs/>
          <w:i/>
          <w:iCs/>
          <w:sz w:val="20"/>
          <w:szCs w:val="20"/>
        </w:rPr>
        <w:t xml:space="preserve">__________ от ____________ г. 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змер ежемесячной платы за содержание, ремонт помещения и предоставляемые Собственнику помещения коммунальные услуги</w:t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змер платы за содержание и ремонт помещения, а также за предоставляемые Собственнику коммунальные услуги при наличии установленных в помещении приборов</w:t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tbl>
      <w:tblPr>
        <w:tblW w:w="7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714"/>
        <w:gridCol w:w="794"/>
        <w:gridCol w:w="1611"/>
      </w:tblGrid>
      <w:tr>
        <w:trPr>
          <w:trHeight w:val="5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 услуг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имость услуг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мечания </w:t>
            </w:r>
          </w:p>
        </w:tc>
      </w:tr>
      <w:tr>
        <w:trPr>
          <w:trHeight w:val="218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одержание и ремонт </w:t>
            </w:r>
            <w:r>
              <w:rPr>
                <w:color w:val="0000FF"/>
                <w:sz w:val="23"/>
                <w:szCs w:val="23"/>
              </w:rPr>
              <w:t>помещения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,33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б. /кв. м. </w:t>
            </w:r>
            <w:r>
              <w:rPr>
                <w:color w:val="FF0000"/>
                <w:sz w:val="23"/>
                <w:szCs w:val="23"/>
              </w:rPr>
              <w:t>/мес</w:t>
            </w:r>
          </w:p>
        </w:tc>
      </w:tr>
      <w:tr>
        <w:trPr>
          <w:trHeight w:val="218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ьерж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*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б. /кв. м. </w:t>
            </w:r>
            <w:r>
              <w:rPr>
                <w:color w:val="FF0000"/>
                <w:sz w:val="23"/>
                <w:szCs w:val="23"/>
              </w:rPr>
              <w:t>/мес</w:t>
            </w:r>
          </w:p>
        </w:tc>
      </w:tr>
      <w:tr>
        <w:trPr>
          <w:trHeight w:val="218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тенна эфирного телевидени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  <w:r>
              <w:rPr>
                <w:color w:val="FF0000"/>
                <w:sz w:val="23"/>
                <w:szCs w:val="23"/>
              </w:rPr>
              <w:t xml:space="preserve"> /мес</w:t>
            </w:r>
          </w:p>
        </w:tc>
      </w:tr>
      <w:tr>
        <w:trPr>
          <w:trHeight w:val="218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1. 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альные услуги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2. 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оплени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б. /кв. м. </w:t>
            </w:r>
            <w:r>
              <w:rPr>
                <w:color w:val="FF0000"/>
                <w:sz w:val="23"/>
                <w:szCs w:val="23"/>
              </w:rPr>
              <w:t>/мес</w:t>
            </w:r>
          </w:p>
        </w:tc>
      </w:tr>
      <w:tr>
        <w:trPr>
          <w:trHeight w:val="218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3. 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холодная вода (ХВС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А где цены?????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б./куб.м. </w:t>
            </w:r>
          </w:p>
        </w:tc>
      </w:tr>
      <w:tr>
        <w:trPr>
          <w:trHeight w:val="218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4. 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одоотведени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б./куб.м. </w:t>
            </w:r>
          </w:p>
        </w:tc>
      </w:tr>
      <w:tr>
        <w:trPr>
          <w:trHeight w:val="218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5. 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горячая вода (ГВС)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*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б./куб.м. </w:t>
            </w:r>
          </w:p>
        </w:tc>
      </w:tr>
      <w:tr>
        <w:trPr>
          <w:trHeight w:val="218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6. 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электроэнерги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/кВт.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Из этого документа должно быть понятно, какие из услуг, указанных в Прилож №2, входят в цену содержания и ремонта общ. имущ., а какие за доп плату!!!!! См п.2.2.7 - по идее все, что в Прилож №2 д.б.включено в п.1 наст. прилож-я (но корявые формулировки в приложении №2 не в пользу собственников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ОО «УК «Опалиха О2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Ф, 143402, Московская область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. Красногорск, ул. Жуковского, д 17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ИНН </w:t>
      </w:r>
      <w:r>
        <w:rPr>
          <w:sz w:val="20"/>
          <w:szCs w:val="20"/>
        </w:rPr>
        <w:t xml:space="preserve">5024131486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КПП </w:t>
      </w:r>
      <w:r>
        <w:rPr>
          <w:sz w:val="20"/>
          <w:szCs w:val="20"/>
        </w:rPr>
        <w:t xml:space="preserve">50240100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/с 40702810800000007413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КБ «СДМ-БАНК» (ОАО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/с 301 018 106 000 000 006 8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ИК 09307556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енеральный директор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арин Алексей Алексеевич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МП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/>
      </w:pPr>
      <w:r>
        <w:rPr>
          <w:sz w:val="23"/>
          <w:szCs w:val="23"/>
        </w:rPr>
        <w:t xml:space="preserve">* </w:t>
      </w:r>
      <w:r>
        <w:rPr>
          <w:sz w:val="20"/>
          <w:szCs w:val="20"/>
        </w:rPr>
        <w:t xml:space="preserve">Тариф на отопление и горячее водоснабжение утвержденный постановлением администрации до утверждения тарифа на тепловую энергию топливно-энергетическим комитетом Московской области для ООО «ЭнергоСтандарт» поставщика тепловой энергии для ЖК «Опалиха О2»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** Собственники жилья вправе отказаться от услуги консьержей, в случае если, Управляющая компания получит письменные заявления от более чем 50% Собственников жилья, чьи квартиры расположены в одном подъезде с отказом от услуг консьержа.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иложение № 6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к договору управления многоквартирным домом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№</w:t>
      </w:r>
      <w:r>
        <w:rPr>
          <w:b/>
          <w:bCs/>
          <w:i/>
          <w:iCs/>
          <w:sz w:val="20"/>
          <w:szCs w:val="20"/>
        </w:rPr>
        <w:t xml:space="preserve">________ от ___________г.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________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.И.О.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 (подпись)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где ответственность УК за не исполнение/ненадлежащее исполнение обязательств?!!!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 непредоставление кварт/годовых отчетов о деятельности в установленные сроки + за нарушение сроков см.п. «б» п. 3.14 + при невыполнении УК обязательств по п. 6.4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тветственность за неисполнение договорных обязательств Собственником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001"/>
        <w:gridCol w:w="2627"/>
      </w:tblGrid>
      <w:tr>
        <w:trPr>
          <w:trHeight w:val="55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рушение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Штраф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уб. </w:t>
            </w:r>
          </w:p>
        </w:tc>
      </w:tr>
      <w:tr>
        <w:trPr>
          <w:trHeight w:val="553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Нарушение чистоты и порядка в местах общественного пользования, массового посещения и отдыха</w:t>
            </w:r>
          </w:p>
        </w:tc>
      </w:tr>
      <w:tr>
        <w:trPr>
          <w:trHeight w:val="86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1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арушение чистоты и порядка в местах общественного пользования, массового посещения и отдыха на территории ЖК «Опалиха O</w:t>
            </w:r>
            <w:r>
              <w:rPr>
                <w:sz w:val="16"/>
                <w:szCs w:val="16"/>
              </w:rPr>
              <w:t>2</w:t>
            </w:r>
            <w:r>
              <w:rPr>
                <w:sz w:val="23"/>
                <w:szCs w:val="23"/>
              </w:rPr>
              <w:t xml:space="preserve">» влечет наложение штрафа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0 </w:t>
            </w:r>
          </w:p>
        </w:tc>
      </w:tr>
      <w:tr>
        <w:trPr>
          <w:trHeight w:val="118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2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рос мусора вне отведенных и не оборудованных для этой цели мест на территории ЖК «Опалиха О2» в том числе из транспортных средств во время их остановки, стоянки или движения, а также сжигание мусора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0 </w:t>
            </w:r>
          </w:p>
        </w:tc>
      </w:tr>
      <w:tr>
        <w:trPr>
          <w:trHeight w:val="86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3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жигание листвы, травы, тополиного пуха, частей деревьев и кустарников, других остатков растительности в местах общественного пользовани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0 </w:t>
            </w:r>
          </w:p>
        </w:tc>
      </w:tr>
      <w:tr>
        <w:trPr>
          <w:trHeight w:val="461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 Загрязнение территории, связанное с эксплуатацией транспортных средств</w:t>
            </w:r>
          </w:p>
        </w:tc>
      </w:tr>
      <w:tr>
        <w:trPr>
          <w:trHeight w:val="56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1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грязнение транспортными средствами территории ЖК «Опалиха О2» во время их эксплуатации, стоянки, при перевозке грузов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0 </w:t>
            </w:r>
          </w:p>
        </w:tc>
      </w:tr>
      <w:tr>
        <w:trPr>
          <w:trHeight w:val="118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2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транспортных средств, на детских и спортивных площадках, тротуарах, пешеходных дорожках, газонах, участках с зелеными насаждениями, а также вне специально отведенных для этих целей мест ЖК «Опалиха О2»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0 </w:t>
            </w:r>
          </w:p>
        </w:tc>
      </w:tr>
      <w:tr>
        <w:trPr>
          <w:trHeight w:val="426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 Размещение объявлений вне отведенных для этих целей мест</w:t>
            </w:r>
          </w:p>
        </w:tc>
      </w:tr>
      <w:tr>
        <w:trPr>
          <w:trHeight w:val="118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1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ружное размещение объявлений, листовок, различных информационных материалов, нанесение надписей и графических изображений вне отведенных для этих целей мест на территории ЖК «Опалиха О2»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00 </w:t>
            </w:r>
          </w:p>
        </w:tc>
      </w:tr>
      <w:tr>
        <w:trPr>
          <w:trHeight w:val="531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b/>
                <w:bCs/>
                <w:sz w:val="23"/>
                <w:szCs w:val="23"/>
              </w:rPr>
              <w:t>Создание помех для вывоза мусора и уборки территории</w:t>
            </w:r>
          </w:p>
        </w:tc>
      </w:tr>
      <w:tr>
        <w:trPr>
          <w:trHeight w:val="86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1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действий, бездействие, затрудняющие подъезд специализированных машин к площадкам с контейнерами или бункерами для сбора мусора, создание помех для уборки территории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0 </w:t>
            </w:r>
          </w:p>
        </w:tc>
      </w:tr>
      <w:tr>
        <w:trPr>
          <w:trHeight w:val="56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2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на проезжей части дворовых территорий транспортных средств, препятствующих вывозу мусора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500 </w:t>
            </w:r>
          </w:p>
        </w:tc>
      </w:tr>
      <w:tr>
        <w:trPr>
          <w:trHeight w:val="562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 Повреждение или уничтожение зеленых насаждений</w:t>
            </w:r>
          </w:p>
        </w:tc>
      </w:tr>
      <w:tr>
        <w:trPr>
          <w:trHeight w:val="86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.1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реждение деревьев, кустарников, газонов и цветников на землях, не входящих в лесной фонд, влечет наложение штрафа за каждое поврежденное дерево, куст, газон, цветник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0 </w:t>
            </w:r>
          </w:p>
        </w:tc>
      </w:tr>
      <w:tr>
        <w:trPr>
          <w:trHeight w:val="56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.2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вольная вырубка деревьев, кустарников на землях, не входящих в лесной фонд, влечет наложение штрафа за каждое дерево, куст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0 </w:t>
            </w:r>
          </w:p>
        </w:tc>
      </w:tr>
      <w:tr>
        <w:trPr>
          <w:trHeight w:val="25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.3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чтожение газонов и цветников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0 </w:t>
            </w:r>
          </w:p>
        </w:tc>
      </w:tr>
      <w:tr>
        <w:trPr>
          <w:trHeight w:val="250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Выгул животных с нарушением установленных правил</w:t>
            </w:r>
          </w:p>
        </w:tc>
      </w:tr>
      <w:tr>
        <w:trPr>
          <w:trHeight w:val="1180" w:hRule="atLeast"/>
        </w:trPr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.1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гул собак на территории поселений без поводка и намордника, кроме мест, специально отведенных этих целей, а также огражденных территорий, имеющих соответствующие информационные таблички в местах нахождения проходов в ограждениях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00 </w:t>
            </w:r>
          </w:p>
        </w:tc>
      </w:tr>
      <w:tr>
        <w:trPr>
          <w:trHeight w:val="413" w:hRule="atLeast"/>
        </w:trPr>
        <w:tc>
          <w:tcPr>
            <w:tcW w:w="8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 Нарушение правил производства ремонтных работ</w:t>
            </w:r>
          </w:p>
        </w:tc>
      </w:tr>
      <w:tr>
        <w:trPr>
          <w:trHeight w:val="562" w:hRule="atLeast"/>
        </w:trPr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.1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изводство строительных и отделочных работ с нарушением установленного графика производства шумовых работ.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0 </w:t>
            </w:r>
          </w:p>
        </w:tc>
      </w:tr>
      <w:tr>
        <w:trPr>
          <w:trHeight w:val="562" w:hRule="atLeast"/>
        </w:trPr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.2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ладирование и временное размещение строительного мусора, строительных материалов, мебели, бытовой техники, спортивного инвентаря и др. в местах общего пользования и на путях эвакуации.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00 </w:t>
            </w:r>
          </w:p>
        </w:tc>
      </w:tr>
      <w:tr>
        <w:trPr>
          <w:trHeight w:val="562" w:hRule="atLeast"/>
        </w:trPr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.3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на фасадах домов внешних блоков кондиционеров, антенн спутникового телевидения и прочего оборудования без согласования.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00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 xml:space="preserve">+ расходы п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монтажу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Перечень нарушений, указанный в п. 1 настоящего Приложения не является исчерпывающим. В случае установления Управляющей организацией нарушения Собственника, неуказанного в п. 1 настоящего Приложения, Управляющая организация вправе согласно Закона Московской области "О государственном административно-техническом надзоре и административной ответственности за правонарушения в сфере благоустройства, содержания объектов и производства работ на территории Московской области" N 161/2004-ОЗ от 30.11.2004 г., привлечь должностное лицо для составления протокола об административном правонарушении Собственни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Нарушения, указанные в п. 1 настоящего Приложения, рассматриваются Сторонами как гражданско-правовая ответственность Собственника за ненадлежащее исполнение им договорных обязательств по Договору управления многоквартирным домом № ___ от _____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Оплата Собственником штрафов за нарушения, согласно п. 1 настоящего Приложения, не является оплатой штрафа за административное правонарушение в соответствии с действующим законодательством РФ и не освобождает Собственника от административной ответственности в соответствии с действующим законодательством РФ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Настоящее Приложение является неотъемлемой частью Договора управления многоквартирным домом № ___ от _____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Реквизиты Сторон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>
          <w:trHeight w:val="205" w:hRule="atLeast"/>
        </w:trPr>
        <w:tc>
          <w:tcPr>
            <w:tcW w:w="47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правляющая организация: </w:t>
            </w:r>
          </w:p>
        </w:tc>
        <w:tc>
          <w:tcPr>
            <w:tcW w:w="47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бственник: </w:t>
            </w:r>
          </w:p>
        </w:tc>
      </w:tr>
      <w:tr>
        <w:trPr>
          <w:trHeight w:val="3292" w:hRule="atLeast"/>
        </w:trPr>
        <w:tc>
          <w:tcPr>
            <w:tcW w:w="47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ОО «УК «Опалиха О2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Ф, 143402, Московская область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Красногорск, ул. Жуковского, д 1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Н 5024131486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КПП </w:t>
            </w:r>
            <w:r>
              <w:rPr>
                <w:sz w:val="20"/>
                <w:szCs w:val="20"/>
              </w:rPr>
              <w:t xml:space="preserve">50240100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4070281080000000741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КБ «СДМ-БАНК» (ОАО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301 018 106 000 000 006 8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К 0930755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неральный директо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ин Алексей Алексеевич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</w:t>
            </w:r>
          </w:p>
        </w:tc>
        <w:tc>
          <w:tcPr>
            <w:tcW w:w="47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Паспортные данные (для Собственников-граждан)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спорт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ан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дразделения: __________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регистрированный по адресу: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4:00Z</dcterms:created>
  <dc:creator>petrova</dc:creator>
  <dc:description/>
  <cp:keywords/>
  <dc:language>en-US</dc:language>
  <cp:lastModifiedBy>irinka</cp:lastModifiedBy>
  <dcterms:modified xsi:type="dcterms:W3CDTF">2013-03-17T13:40:00Z</dcterms:modified>
  <cp:revision>113</cp:revision>
  <dc:subject/>
  <dc:title/>
</cp:coreProperties>
</file>