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  <w:bookmarkStart w:id="0" w:name="comment"/>
      <w:bookmarkStart w:id="1" w:name="comment"/>
      <w:bookmarkEnd w:id="1"/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2255BB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2255BB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2255BB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2255BB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2255BB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2255BB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2255BB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2255BB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8" name="Рисунок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2255BB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9" name="Рисунок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2255BB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10" name="Рисунок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2255BB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11" name="Рисунок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2255BB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12" name="Рисунок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2255BB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13" name="Рисунок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2255BB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14" name="Рисунок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2255BB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15" name="Рисунок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2255BB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16" name="Рисунок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bri.ru/c/ljubov_glazami_detejj_15_foto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bri.ru/c/ljubov_glazami_detejj_15_foto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ebri.ru/c/ljubov_glazami_detejj_15_foto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debri.ru/c/ljubov_glazami_detejj_15_foto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debri.ru/c/ljubov_glazami_detejj_15_foto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debri.ru/c/ljubov_glazami_detejj_15_foto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debri.ru/c/ljubov_glazami_detejj_15_foto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debri.ru/c/ljubov_glazami_detejj_15_foto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debri.ru/c/ljubov_glazami_detejj_15_foto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debri.ru/c/ljubov_glazami_detejj_15_foto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debri.ru/c/ljubov_glazami_detejj_15_foto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debri.ru/c/ljubov_glazami_detejj_15_foto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debri.ru/c/ljubov_glazami_detejj_15_foto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debri.ru/c/ljubov_glazami_detejj_15_foto/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debri.ru/c/ljubov_glazami_detejj_15_foto/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debri.ru/c/ljubov_glazami_detejj_15_foto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7:00Z</dcterms:created>
  <dc:creator>MikhaylovaNA</dc:creator>
  <dc:description/>
  <dc:language>en-US</dc:language>
  <cp:lastModifiedBy>MikhaylovaNA</cp:lastModifiedBy>
  <dcterms:modified xsi:type="dcterms:W3CDTF">2013-09-18T10:17:00Z</dcterms:modified>
  <cp:revision>1</cp:revision>
  <dc:subject/>
  <dc:title/>
</cp:coreProperties>
</file>