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firstLine="5954"/>
        <w:rPr>
          <w:sz w:val="22"/>
          <w:szCs w:val="24"/>
          <w:lang w:val="en-US"/>
        </w:rPr>
      </w:pPr>
      <w:r>
        <w:rPr>
          <w:sz w:val="22"/>
          <w:szCs w:val="24"/>
        </w:rPr>
        <w:t>Директору</w:t>
      </w:r>
    </w:p>
    <w:p>
      <w:pPr>
        <w:pStyle w:val="Normal"/>
        <w:ind w:right="-141" w:firstLine="5954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ind w:right="-141" w:firstLine="5954"/>
        <w:rPr>
          <w:sz w:val="22"/>
          <w:szCs w:val="24"/>
        </w:rPr>
      </w:pPr>
      <w:r>
        <w:rPr>
          <w:sz w:val="22"/>
          <w:szCs w:val="24"/>
        </w:rPr>
        <w:t xml:space="preserve">От  </w:t>
      </w:r>
    </w:p>
    <w:p>
      <w:pPr>
        <w:pStyle w:val="Normal"/>
        <w:ind w:right="-141" w:firstLine="5954"/>
        <w:rPr>
          <w:sz w:val="22"/>
          <w:szCs w:val="24"/>
        </w:rPr>
      </w:pPr>
      <w:r>
        <w:rPr>
          <w:sz w:val="22"/>
          <w:szCs w:val="24"/>
        </w:rPr>
        <w:t xml:space="preserve">Адрес: </w:t>
      </w:r>
      <w:r>
        <w:rPr>
          <w:sz w:val="22"/>
          <w:szCs w:val="24"/>
          <w:u w:val="single"/>
        </w:rPr>
        <w:t xml:space="preserve"> </w:t>
      </w:r>
    </w:p>
    <w:p>
      <w:pPr>
        <w:pStyle w:val="Normal"/>
        <w:ind w:right="-141" w:firstLine="5954"/>
        <w:rPr>
          <w:sz w:val="22"/>
          <w:szCs w:val="24"/>
        </w:rPr>
      </w:pPr>
      <w:r>
        <w:rPr>
          <w:sz w:val="22"/>
          <w:szCs w:val="24"/>
        </w:rPr>
        <w:t>Телефон:</w:t>
      </w:r>
      <w:r>
        <w:rPr>
          <w:sz w:val="22"/>
          <w:szCs w:val="24"/>
          <w:u w:val="single"/>
        </w:rPr>
        <w:t xml:space="preserve"> </w:t>
      </w:r>
    </w:p>
    <w:p>
      <w:pPr>
        <w:pStyle w:val="Normal"/>
        <w:ind w:firstLine="425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4253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</w:t>
      </w:r>
    </w:p>
    <w:p>
      <w:pPr>
        <w:pStyle w:val="Normal"/>
        <w:jc w:val="center"/>
        <w:rPr>
          <w:sz w:val="22"/>
          <w:szCs w:val="24"/>
        </w:rPr>
      </w:pPr>
      <w:r>
        <w:rPr>
          <w:b/>
          <w:sz w:val="22"/>
          <w:szCs w:val="24"/>
        </w:rPr>
        <w:t>Уважаемый!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С ________________ г. в единый платежный документ включен дополнительный ежемесячный платеж «Запирающее устройство» в размере ____ руб.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 xml:space="preserve">Согласно ст. 39 Жилищного кодекса Российской Федерации, от 29.12.2004 г. № 188-ФЗ Содержание общего имущества в многоквартирном доме регулируется  "Правилами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утвержденных Постановлением Правительства Российской Федерации  от 13.08.2006 г. № 491, согласно п.7 которых, в состав общего имущества включается внутридомовая система автоматически запирающихся устройств дверей подъездов многоквартирного дома. На это также есть прямые указания и в п. 25 Постановления Правительства Российской Федерации от 23.05.2006 № 306, согласно которому, при расчете тарифов за содержание и ремонт общедолевого имущества установлен норматив потребления электрической энергии, включая потребление автоматических запирающих устройств, а также в других нормативно-правовых документах  (Методических пособиях по содержанию и ремонту жилищного фонда. МДК 2-04.2004 г., </w:t>
      </w:r>
      <w:hyperlink r:id="rId2">
        <w:r>
          <w:rPr>
            <w:rStyle w:val="InternetLink"/>
            <w:sz w:val="22"/>
            <w:szCs w:val="24"/>
          </w:rPr>
          <w:t>Постановлении Госстроя РФ от 27.09.2003 № 170 "Об утверждении Правил и норм технической эксплуатации жилищного фонда"</w:t>
        </w:r>
      </w:hyperlink>
      <w:r>
        <w:rPr>
          <w:sz w:val="22"/>
          <w:szCs w:val="24"/>
        </w:rPr>
        <w:t xml:space="preserve"> и т.д.)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Своими письмами от 23.08.2010 г. № 30665-4Б/14 и от 27.04.2011 г. № 8055-14/4Б-ОГ (прилагаю), министерство регионального развития Российской Федерации дало дополнительные разъяснения об обязанности обслуживающей организации  осуществлять техническое обслуживание и ремонт автоматических запирающих устройств и их составляющих, включая домофоны, в составе перечня и стоимости работ по содержанию общего имущества многоквартирного жилого дома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Наш дом является новостройкой и запирающие устройства были установлены в рамках строительства и включены в состав общего домового имущества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Плата за содержание и ремонт жилых помещений в многоквартирных домах предусматривает оплату услуг по управлению многоквартирным домом, выполнению работ по содержанию и текущему ремонту общего имущества в многоквартирном доме, придомовой территории, включенной в состав общего имущества установлена приложением № 4 Постановления Правительства Москвы от 30.11.2010 N 1038-ПП и содержится в едином платежном документе соответствующими строками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Включение дополнительных платежей, без решения общего собрания собственников, является незаконным. Ссылки на Постановление  Правительства Москвы от 12.10.2010 г. № 937-ПП безосновательны, т.к. данным постановлением устанавливается норматив для расчета размера субсидий, а не дополнительные платежи, сверх установленного Постановлением Правительства Москвы от 30.11.2010 N 1038-ПП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Обращаю Ваше внимание, что подобные действия подпадают под ст. 159 «Мошенничество» и ст. 165 «Причинение имущественного ущерба путем обмана или злоупотребления доверием» Уголовного кодекса Российской Федерации от 13.06.1996 г. № 63-ФЗ с отягчающим использованием служебного положения группой лиц по предварительному сговору, а т.к. данные действия совершены в отношении многих собственников, то речь о крупных размерах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Надеюсь что включение дополнительного платежа, непредусмотренного нормативно-правовыми документами не намеренно, и Вами будет исключено из платежных документов, либо Вы представите обосновывающие нормативно-правовые документы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Т.к. Ваши специалисты отказываются обосновать включение данного платежа, ссылаясь на Постановление  Правительства Москвы от 12.10.2010 г. № 937-ПП, устанавливающему норматив для расчета субсидий, а не дополнительные платежи, а также отказа в добровольном порядке исключить из единого платежного документа за октябрь данный платеж и отказе банков принятия к оплате документа с исключением этого платежа, вынужден приостановить оплату по единым платежным документам до решения данного вопроса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Оставляю за собой право обращения в прокуратуру Российской Федерации, суд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                          </w:t>
      </w:r>
      <w:r>
        <w:rPr>
          <w:b/>
          <w:sz w:val="22"/>
          <w:szCs w:val="24"/>
        </w:rPr>
        <w:t>Подпись: 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772;fld=134;dst=1011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41:00Z</dcterms:created>
  <dc:creator>User</dc:creator>
  <dc:description/>
  <cp:keywords/>
  <dc:language>en-US</dc:language>
  <cp:lastModifiedBy>Buklemeshev Genrih</cp:lastModifiedBy>
  <cp:lastPrinted>2009-08-07T10:49:00Z</cp:lastPrinted>
  <dcterms:modified xsi:type="dcterms:W3CDTF">2014-05-15T09:37:00Z</dcterms:modified>
  <cp:revision>4</cp:revision>
  <dc:subject/>
  <dc:title>ГОСУДАРСТВЕННОЕ      УНИТАРНОЕ      ПРЕДПРИЯТИЕ  </dc:title>
</cp:coreProperties>
</file>